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34.jpeg" ContentType="image/jpeg"/>
  <Override PartName="/word/media/image28.jpeg" ContentType="image/jpeg"/>
  <Override PartName="/word/media/image20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7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png" ContentType="image/pn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е хрон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paragraph">
              <wp:posOffset>668655</wp:posOffset>
            </wp:positionV>
            <wp:extent cx="129349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48360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505 г.</w:t>
      </w:r>
      <w:r>
        <w:rPr>
          <w:sz w:val="24"/>
          <w:szCs w:val="24"/>
        </w:rPr>
        <w:t xml:space="preserve"> май. В 1489г. вятская земля вошла </w:t>
      </w:r>
      <w:r>
        <w:rPr>
          <w:spacing w:val="7"/>
          <w:sz w:val="24"/>
          <w:szCs w:val="24"/>
        </w:rPr>
        <w:t xml:space="preserve">в состав русского государства.  </w:t>
      </w:r>
      <w:r>
        <w:rPr>
          <w:spacing w:val="8"/>
          <w:sz w:val="24"/>
          <w:szCs w:val="24"/>
        </w:rPr>
        <w:t xml:space="preserve">На Вятке в это время было только три </w:t>
      </w:r>
      <w:r>
        <w:rPr>
          <w:spacing w:val="-9"/>
          <w:sz w:val="24"/>
          <w:szCs w:val="24"/>
        </w:rPr>
        <w:t xml:space="preserve">города: Хлынов/Вятка/,  Котельнич ,  Орлов </w:t>
      </w:r>
      <w:r>
        <w:rPr>
          <w:spacing w:val="-1"/>
          <w:sz w:val="24"/>
          <w:szCs w:val="24"/>
        </w:rPr>
        <w:t xml:space="preserve">/Халтурин/. Первым городом, который возник  </w:t>
      </w:r>
      <w:r>
        <w:rPr>
          <w:spacing w:val="-4"/>
          <w:sz w:val="24"/>
          <w:szCs w:val="24"/>
        </w:rPr>
        <w:t xml:space="preserve">после присоединения Вятской земли к Москве </w:t>
      </w:r>
      <w:r>
        <w:rPr>
          <w:sz w:val="24"/>
          <w:szCs w:val="24"/>
        </w:rPr>
        <w:t>был г. Слободской -форпост по освоению вят</w:t>
      </w:r>
      <w:r>
        <w:rPr>
          <w:spacing w:val="13"/>
          <w:sz w:val="24"/>
          <w:szCs w:val="24"/>
        </w:rPr>
        <w:t>ского края на сев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первые  Слободской упоминается в </w:t>
      </w:r>
      <w:r>
        <w:rPr>
          <w:spacing w:val="7"/>
          <w:sz w:val="24"/>
          <w:szCs w:val="24"/>
        </w:rPr>
        <w:t xml:space="preserve">грамоте Ивана 111 от 1505г.мая, в которой </w:t>
      </w:r>
      <w:r>
        <w:rPr>
          <w:spacing w:val="-2"/>
          <w:sz w:val="24"/>
          <w:szCs w:val="24"/>
        </w:rPr>
        <w:t xml:space="preserve">великий князь пожаловал городок Слободской </w:t>
      </w:r>
      <w:r>
        <w:rPr>
          <w:spacing w:val="-4"/>
          <w:sz w:val="24"/>
          <w:szCs w:val="24"/>
        </w:rPr>
        <w:t xml:space="preserve">на Вятке в кормление Андрею Племянникову. </w:t>
      </w:r>
      <w:r>
        <w:rPr>
          <w:sz w:val="24"/>
          <w:szCs w:val="24"/>
        </w:rPr>
        <w:t xml:space="preserve">Судя по этой грамоте до него </w:t>
      </w:r>
      <w:r>
        <w:rPr>
          <w:sz w:val="16"/>
          <w:szCs w:val="16"/>
        </w:rPr>
        <w:t>ул. Глазовская. Торговый ряд.</w:t>
      </w:r>
      <w:r>
        <w:rPr>
          <w:sz w:val="24"/>
          <w:szCs w:val="24"/>
        </w:rPr>
        <w:t xml:space="preserve">  наместником </w:t>
      </w:r>
      <w:r>
        <w:rPr>
          <w:spacing w:val="-6"/>
          <w:sz w:val="24"/>
          <w:szCs w:val="24"/>
        </w:rPr>
        <w:t xml:space="preserve">был Константин Сабуров. Таким образом </w:t>
      </w:r>
      <w:r>
        <w:rPr>
          <w:sz w:val="24"/>
          <w:szCs w:val="24"/>
        </w:rPr>
        <w:t xml:space="preserve">надо считать, что Слободской возник между </w:t>
      </w:r>
      <w:r>
        <w:rPr>
          <w:spacing w:val="-1"/>
          <w:sz w:val="24"/>
          <w:szCs w:val="24"/>
        </w:rPr>
        <w:t xml:space="preserve">1489-1505годами. Принято датой основания </w:t>
      </w:r>
      <w:r>
        <w:rPr>
          <w:spacing w:val="3"/>
          <w:sz w:val="24"/>
          <w:szCs w:val="24"/>
        </w:rPr>
        <w:t xml:space="preserve">населений считать первое упоминание  в </w:t>
      </w:r>
      <w:r>
        <w:rPr>
          <w:spacing w:val="-3"/>
          <w:sz w:val="24"/>
          <w:szCs w:val="24"/>
        </w:rPr>
        <w:t>исторических документах. Значит, дата осно</w:t>
      </w:r>
      <w:r>
        <w:rPr>
          <w:spacing w:val="4"/>
          <w:sz w:val="24"/>
          <w:szCs w:val="24"/>
        </w:rPr>
        <w:t>вания Слободского считается 1505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Текст грамоты:"Се аз, великий князь </w:t>
      </w:r>
      <w:r>
        <w:rPr>
          <w:sz w:val="24"/>
          <w:szCs w:val="24"/>
        </w:rPr>
        <w:t xml:space="preserve">Иван Васильевич   всея Руси , пожаловал </w:t>
      </w:r>
      <w:r>
        <w:rPr>
          <w:spacing w:val="-14"/>
          <w:sz w:val="24"/>
          <w:szCs w:val="24"/>
        </w:rPr>
        <w:t xml:space="preserve">есми Андрея  Иванова – сына –племянникова  </w:t>
      </w:r>
      <w:r>
        <w:rPr>
          <w:spacing w:val="1"/>
          <w:sz w:val="24"/>
          <w:szCs w:val="24"/>
        </w:rPr>
        <w:t xml:space="preserve">Слободским городком на вятке. </w:t>
      </w:r>
      <w:r>
        <w:rPr>
          <w:spacing w:val="8"/>
          <w:sz w:val="24"/>
          <w:szCs w:val="24"/>
        </w:rPr>
        <w:t xml:space="preserve">И вы, все люди того городка, чтите его </w:t>
      </w:r>
      <w:r>
        <w:rPr>
          <w:spacing w:val="11"/>
          <w:sz w:val="24"/>
          <w:szCs w:val="24"/>
        </w:rPr>
        <w:t xml:space="preserve">и слушайте, а он  вас ведает, и судит, и </w:t>
      </w:r>
      <w:r>
        <w:rPr>
          <w:spacing w:val="8"/>
          <w:sz w:val="24"/>
          <w:szCs w:val="24"/>
        </w:rPr>
        <w:t xml:space="preserve">и блюдет, и ходит у вас по старой пошлине, </w:t>
      </w:r>
      <w:r>
        <w:rPr>
          <w:spacing w:val="6"/>
          <w:sz w:val="24"/>
          <w:szCs w:val="24"/>
        </w:rPr>
        <w:t>как было преж сего"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Источник: Эмаусский, А. Вятская земля в период образования   русской государственности. Киров, </w:t>
      </w:r>
      <w:r>
        <w:rPr>
          <w:i/>
          <w:spacing w:val="10"/>
          <w:sz w:val="24"/>
          <w:szCs w:val="24"/>
        </w:rPr>
        <w:t>1949. С.40.</w:t>
      </w:r>
    </w:p>
    <w:p>
      <w:pPr>
        <w:pStyle w:val="Normal"/>
        <w:jc w:val="both"/>
        <w:rPr>
          <w:b/>
          <w:b/>
          <w:i/>
          <w:i/>
          <w:spacing w:val="10"/>
          <w:sz w:val="24"/>
          <w:szCs w:val="24"/>
          <w:lang w:val="en-US" w:eastAsia="en-US"/>
        </w:rPr>
      </w:pPr>
      <w:r>
        <w:rPr>
          <w:b/>
          <w:i/>
          <w:spacing w:val="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paragraph">
              <wp:posOffset>135890</wp:posOffset>
            </wp:positionV>
            <wp:extent cx="1351280" cy="861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6106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ерсии слободского краеведа С.А. Плёнкина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е была основана Вятская республик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Её столицей был город Слободск – нынешний Слободской. Слободск был факторией  Великого Владимирского княжества, основанной в 1181 </w:t>
      </w:r>
      <w:r>
        <w:rPr>
          <w:sz w:val="16"/>
          <w:szCs w:val="16"/>
        </w:rPr>
        <w:t>г.Слободской. Вид с реки.</w:t>
      </w:r>
      <w:r>
        <w:rPr>
          <w:sz w:val="24"/>
          <w:szCs w:val="24"/>
        </w:rPr>
        <w:t xml:space="preserve">        году. Отсюда с 1319 года в Золотую Орду поступал «черный бор» - меховой эквивалент дани татаро-монго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 предположения краевед основывает на книге, написанной в 18 веке известным вятским историком А.И. Вештомовым. Она называется «История вятчан со времени поселения их при реке Вятке до открытия всей стране наместничества, или с 1181 по 1781 год чрез 600 л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игмунд Герберштейн (1486 – 1556 г.г) немецкий барон, дипломат и путешественник, посетил Россию дважды в 1517 и 1526 годах. Под впечатлением  путешествия в 1549 году он написал книгу «Записки о московитых делах». В ней говорится, что на вятской земле уже существовали города Котельнич, Орлов (1479 г), Хлынов, а ещё Слободской городок. А когда он возник - не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е сведения имеются и в книге Зимина А.А. «Витязь на распутье». Москва «Мысль», 1991 го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чник: Пленкин, С. Кто мы такие // Слободские куранты. 2008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февр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ленкин, С. История Земли вятской и становлении московской началось здесь? //  Слободские куранты.2008. 9 авгус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09 г.</w:t>
      </w:r>
      <w:r>
        <w:rPr>
          <w:sz w:val="24"/>
          <w:szCs w:val="24"/>
        </w:rPr>
        <w:t xml:space="preserve"> Слобожане вступили в вятское земство. Вятский отряд количеством до 1000 человек принял участие во всех боевых операциях Скопина-Шуйского против тушинского лагеря Лжедмитрия втор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629 г.</w:t>
      </w:r>
      <w:r>
        <w:rPr>
          <w:sz w:val="24"/>
          <w:szCs w:val="24"/>
        </w:rPr>
        <w:t xml:space="preserve"> Значительная часть жителей города состояла из духовенства. Кроме того, возросло число монахов в Благовещенском мужском монастыре. В полном блеске была представлена в Слободском служебная иерархия феодального управления. Возглавлял ее воевода, назначенный Москвой. Воевода осуществлял административную, судебную и военную власть. На средних ступеньках иерархической лестницы находились приказные и пушкарские люди, нижнюю ступеньку занимал палач Оська. Городской кремль имел устаревшее вооружение – пищали и пушки, к которым имелись каменные ядра. В грамоте царя Михаила Романова Чердынскому воеводе Линеву говорилось: «Из Слободского и из Шестакова гораздо многие пасадские люди и уездные крестьяне, с женами и детьми выбежав, живут ныне в Перми на посаде и в Пермском уезде». Царь предписал Чердынскому воеводе выслать беглецов без промедления по месту жительства в Слободской и Шестак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Источник: Загарских, С. Слободской в 17-ом столетии // Ленинский путь. 1972. 6 июня.</w:t>
      </w:r>
    </w:p>
    <w:p>
      <w:pPr>
        <w:pStyle w:val="Normal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</wp:posOffset>
            </wp:positionH>
            <wp:positionV relativeFrom="paragraph">
              <wp:posOffset>227330</wp:posOffset>
            </wp:positionV>
            <wp:extent cx="1334770" cy="942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4234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629 г.</w:t>
      </w:r>
      <w:r>
        <w:rPr>
          <w:sz w:val="24"/>
          <w:szCs w:val="24"/>
        </w:rPr>
        <w:t xml:space="preserve"> Слободской продолжал  расти главным  образом   в сторону запада </w:t>
      </w:r>
      <w:r>
        <w:rPr>
          <w:spacing w:val="6"/>
          <w:sz w:val="24"/>
          <w:szCs w:val="24"/>
        </w:rPr>
        <w:t>и по реке Вятке. На 1625 г. в нем было</w:t>
      </w:r>
      <w:r>
        <w:rPr>
          <w:b/>
          <w:bCs/>
          <w:spacing w:val="6"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 xml:space="preserve">117 </w:t>
      </w:r>
      <w:r>
        <w:rPr>
          <w:spacing w:val="-3"/>
          <w:sz w:val="24"/>
          <w:szCs w:val="24"/>
        </w:rPr>
        <w:t>дворов, в которых  жили примерно до 800  человек. Основную массу пред</w:t>
        <w:softHyphen/>
      </w:r>
      <w:r>
        <w:rPr>
          <w:spacing w:val="-1"/>
          <w:sz w:val="24"/>
          <w:szCs w:val="24"/>
        </w:rPr>
        <w:t>ставляли ремесленники   и мелкие торговцы съестными припасами, тягловые лю</w:t>
      </w:r>
      <w:r>
        <w:rPr>
          <w:spacing w:val="3"/>
          <w:sz w:val="24"/>
          <w:szCs w:val="24"/>
        </w:rPr>
        <w:t xml:space="preserve">ди, значительную группу составляли люди духовного звания, так как в городе </w:t>
      </w:r>
      <w:r>
        <w:rPr>
          <w:iCs/>
          <w:sz w:val="24"/>
          <w:szCs w:val="24"/>
        </w:rPr>
        <w:t>был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емь церквей, а при них 26 дворов поповских   и дъяконских. К этому числу следует  отнести также монахов  мужского Богоявленского монастыря.  </w:t>
      </w:r>
      <w:r>
        <w:rPr>
          <w:spacing w:val="1"/>
          <w:sz w:val="24"/>
          <w:szCs w:val="24"/>
        </w:rPr>
        <w:t>Много было нищих, живших подаяниями у церкве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раждане занимались изготовлением   кваса, свечей, рыбной ловлей, охотой, </w:t>
      </w:r>
      <w:r>
        <w:rPr>
          <w:sz w:val="24"/>
          <w:szCs w:val="24"/>
        </w:rPr>
        <w:t xml:space="preserve">выделкой мехов и кож, обработкой огородов, содержали  кабак, таможню, две винокурни. </w:t>
      </w:r>
      <w:r>
        <w:rPr>
          <w:spacing w:val="1"/>
          <w:sz w:val="24"/>
          <w:szCs w:val="24"/>
        </w:rPr>
        <w:t xml:space="preserve">Ремесленники работали по железу, изготовляли гончарные изделия, чеботарили. </w:t>
      </w:r>
      <w:r>
        <w:rPr>
          <w:spacing w:val="5"/>
          <w:sz w:val="24"/>
          <w:szCs w:val="24"/>
        </w:rPr>
        <w:t xml:space="preserve">В городе имелось 15 кузниц. Интенсивно развивалась торговля. "На посаде </w:t>
      </w:r>
      <w:r>
        <w:rPr>
          <w:spacing w:val="12"/>
          <w:sz w:val="24"/>
          <w:szCs w:val="24"/>
        </w:rPr>
        <w:t xml:space="preserve">21 лавка, да пять полок, да под церквами 15 лавок, торгуют в тех лавках </w:t>
      </w:r>
      <w:r>
        <w:rPr>
          <w:spacing w:val="-1"/>
          <w:sz w:val="24"/>
          <w:szCs w:val="24"/>
        </w:rPr>
        <w:t>приезжие люди"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Слободские купцы к этому времени уже  втягивались в торговлю с Хлыновым, </w:t>
      </w:r>
      <w:r>
        <w:rPr>
          <w:spacing w:val="2"/>
          <w:sz w:val="24"/>
          <w:szCs w:val="24"/>
        </w:rPr>
        <w:t>непременно участвуя в Семеновской ярмарке, основанной еще в  1607 г. Вели также торговлю с городами северного Поморь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pacing w:val="2"/>
          <w:sz w:val="24"/>
          <w:szCs w:val="24"/>
        </w:rPr>
        <w:t>Источник: Писцовая книга Ивана Доможирова 1629 г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19475</wp:posOffset>
            </wp:positionH>
            <wp:positionV relativeFrom="paragraph">
              <wp:posOffset>-1905</wp:posOffset>
            </wp:positionV>
            <wp:extent cx="1423035" cy="947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4742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29 г. </w:t>
      </w:r>
      <w:r>
        <w:rPr>
          <w:sz w:val="24"/>
          <w:szCs w:val="24"/>
        </w:rPr>
        <w:t xml:space="preserve">В городе находились "двои ворота,  да две башни глухих, меж ворот  </w:t>
      </w:r>
      <w:r>
        <w:rPr>
          <w:spacing w:val="9"/>
          <w:sz w:val="24"/>
          <w:szCs w:val="24"/>
        </w:rPr>
        <w:t xml:space="preserve">башен 200 городень по мере около всего города  275 сажен и 8 </w:t>
      </w:r>
      <w:r>
        <w:rPr>
          <w:sz w:val="24"/>
          <w:szCs w:val="24"/>
        </w:rPr>
        <w:t xml:space="preserve">церквей, из коих одна стояла без пения, </w:t>
      </w:r>
      <w:r>
        <w:rPr>
          <w:iCs/>
          <w:sz w:val="24"/>
          <w:szCs w:val="24"/>
        </w:rPr>
        <w:t xml:space="preserve">26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воров священно-церковных служи</w:t>
        <w:softHyphen/>
      </w:r>
      <w:r>
        <w:rPr>
          <w:spacing w:val="5"/>
          <w:sz w:val="24"/>
          <w:szCs w:val="24"/>
        </w:rPr>
        <w:t xml:space="preserve">телей, 11 келий, а в них живут   нищие и черные старцы,          </w:t>
      </w:r>
      <w:r>
        <w:rPr>
          <w:spacing w:val="5"/>
          <w:vertAlign w:val="superscript"/>
        </w:rPr>
        <w:t>Вид на Глазовскую улицу.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питаются от церквей </w:t>
      </w:r>
      <w:r>
        <w:rPr>
          <w:sz w:val="24"/>
          <w:szCs w:val="24"/>
        </w:rPr>
        <w:t xml:space="preserve">божих, на  посаде ж  изба съезжая  да  двор  воеводский и пр. Доходов </w:t>
      </w:r>
      <w:r>
        <w:rPr>
          <w:spacing w:val="5"/>
          <w:sz w:val="24"/>
          <w:szCs w:val="24"/>
        </w:rPr>
        <w:t xml:space="preserve">против  прежнего дозора   Звенигородского  убыло на 6р. 23 алтына, прибыло </w:t>
      </w:r>
      <w:r>
        <w:rPr>
          <w:spacing w:val="9"/>
          <w:sz w:val="24"/>
          <w:szCs w:val="24"/>
        </w:rPr>
        <w:t>с дворов бобыльских, 4-х лавок, с 11 кузниц, да с квасного   промыслу, да с саль</w:t>
      </w:r>
      <w:r>
        <w:rPr>
          <w:sz w:val="24"/>
          <w:szCs w:val="24"/>
        </w:rPr>
        <w:t xml:space="preserve">ных свеч, да с зерновых, шахматных   и с карточные игры , да с двух перевозов </w:t>
      </w:r>
      <w:r>
        <w:rPr>
          <w:spacing w:val="11"/>
          <w:sz w:val="24"/>
          <w:szCs w:val="24"/>
        </w:rPr>
        <w:t xml:space="preserve">да с сенных покосов, да с рыбных ловель, да с 47 огородов оброку и пошив </w:t>
      </w:r>
      <w:r>
        <w:rPr>
          <w:spacing w:val="5"/>
          <w:sz w:val="24"/>
          <w:szCs w:val="24"/>
        </w:rPr>
        <w:t xml:space="preserve">35 рублей   15 алтын». </w:t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Источник: Перепись г. Слободского, составленная Иваном Борисовичем Доможировым </w:t>
      </w:r>
      <w:r>
        <w:rPr>
          <w:i/>
          <w:spacing w:val="-3"/>
          <w:sz w:val="24"/>
          <w:szCs w:val="24"/>
        </w:rPr>
        <w:t>и подъячим   Иваном Кошкиным. С. 166.</w:t>
      </w:r>
    </w:p>
    <w:p>
      <w:pPr>
        <w:pStyle w:val="Normal"/>
        <w:jc w:val="both"/>
        <w:rPr>
          <w:i/>
          <w:i/>
          <w:spacing w:val="-3"/>
          <w:sz w:val="14"/>
          <w:szCs w:val="14"/>
        </w:rPr>
      </w:pPr>
      <w:r>
        <w:rPr>
          <w:i/>
          <w:spacing w:val="-3"/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54  г.</w:t>
      </w:r>
      <w:r>
        <w:rPr>
          <w:sz w:val="24"/>
          <w:szCs w:val="24"/>
        </w:rPr>
        <w:t xml:space="preserve"> 32 посадских двора, 22 церкви, крестьян – 2083, церковнослужителей – 56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pacing w:val="2"/>
          <w:sz w:val="24"/>
          <w:szCs w:val="24"/>
        </w:rPr>
        <w:t>Источник:  книга Караул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9"/>
          <w:sz w:val="24"/>
          <w:szCs w:val="24"/>
        </w:rPr>
        <w:t>1679-1688  гг</w:t>
      </w:r>
      <w:r>
        <w:rPr>
          <w:spacing w:val="-9"/>
          <w:sz w:val="24"/>
          <w:szCs w:val="24"/>
        </w:rPr>
        <w:t>. Крестьянские волнения в Слободском уезде. Крестьяне Сунской волости восстали против монастырских властей. Они захватили село Кырчаны, посадили под караул монастырских приказных старцев и устроили выбор своих судей. Выбранными оказались Тимофей Пислегин и Филипп Бабайлов из города Слободск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09 г</w:t>
      </w:r>
      <w:r>
        <w:rPr>
          <w:sz w:val="24"/>
          <w:szCs w:val="24"/>
        </w:rPr>
        <w:t>. Начало восстания в Кайгороде. Большое влияние на него оказало восстание нерусских народностей в Башкирии. Восстание в Кайгороде было вызвано грабительскими действиями стрельцов, переселявшихся в Сибир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b/>
          <w:spacing w:val="5"/>
          <w:sz w:val="24"/>
          <w:szCs w:val="24"/>
        </w:rPr>
        <w:t>1764 г.</w:t>
      </w:r>
      <w:r>
        <w:rPr>
          <w:spacing w:val="5"/>
          <w:sz w:val="24"/>
          <w:szCs w:val="24"/>
        </w:rPr>
        <w:t xml:space="preserve"> 27 декабря. Слободской наместник Жихарев  открыл  в городе свое управление. В городе обывательских домов на это время числилось </w:t>
      </w:r>
      <w:r>
        <w:rPr>
          <w:spacing w:val="8"/>
          <w:sz w:val="24"/>
          <w:szCs w:val="24"/>
        </w:rPr>
        <w:t xml:space="preserve">486,  из них каменных 5, все купеческие, да сверх того воеводский </w:t>
      </w:r>
      <w:r>
        <w:rPr>
          <w:spacing w:val="3"/>
          <w:sz w:val="24"/>
          <w:szCs w:val="24"/>
        </w:rPr>
        <w:t xml:space="preserve">и магистратский. </w:t>
      </w:r>
      <w:r>
        <w:rPr>
          <w:spacing w:val="4"/>
          <w:sz w:val="24"/>
          <w:szCs w:val="24"/>
        </w:rPr>
        <w:t xml:space="preserve">Вознесенский собор в кремле, а при нем воеводская канцелярия. </w:t>
      </w:r>
      <w:r>
        <w:rPr>
          <w:spacing w:val="6"/>
          <w:sz w:val="24"/>
          <w:szCs w:val="24"/>
        </w:rPr>
        <w:t>Купцов первой гильдии – 2, второй – 30, третьей – 64, мещан – 610.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6"/>
          <w:sz w:val="24"/>
          <w:szCs w:val="24"/>
        </w:rPr>
        <w:t>В 1764 году</w:t>
      </w:r>
      <w:r>
        <w:rPr>
          <w:spacing w:val="6"/>
          <w:sz w:val="24"/>
          <w:szCs w:val="24"/>
        </w:rPr>
        <w:t xml:space="preserve"> г. Орлов обращен в пригород, а Шестаков и Кай с их уездами приписаны к г. Слободском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Столетие Вятской губернии. Т.1. Вятка. 1880.</w:t>
      </w:r>
    </w:p>
    <w:p>
      <w:pPr>
        <w:pStyle w:val="Normal"/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1774 г</w:t>
      </w:r>
      <w:r>
        <w:rPr>
          <w:spacing w:val="2"/>
          <w:sz w:val="24"/>
          <w:szCs w:val="24"/>
        </w:rPr>
        <w:t xml:space="preserve">,  Оставлен   вексель Генерал-поручика   Александра Суворова </w:t>
      </w:r>
      <w:r>
        <w:rPr>
          <w:spacing w:val="-3"/>
          <w:sz w:val="24"/>
          <w:szCs w:val="24"/>
        </w:rPr>
        <w:t xml:space="preserve">слободскому купцу Ивану Филиповичу  Шмелеву.   </w:t>
      </w:r>
      <w:r>
        <w:rPr>
          <w:spacing w:val="10"/>
          <w:sz w:val="24"/>
          <w:szCs w:val="24"/>
        </w:rPr>
        <w:t xml:space="preserve">«1774 г. октября  4 дня  по указу ея Императорского Величества </w:t>
      </w:r>
      <w:r>
        <w:rPr>
          <w:spacing w:val="8"/>
          <w:sz w:val="24"/>
          <w:szCs w:val="24"/>
        </w:rPr>
        <w:t xml:space="preserve">дан сей  вексель от Генерал - поручика  и Кавалера  Суворова </w:t>
      </w:r>
      <w:r>
        <w:rPr>
          <w:spacing w:val="-4"/>
          <w:sz w:val="24"/>
          <w:szCs w:val="24"/>
        </w:rPr>
        <w:t xml:space="preserve">Слободскому купцу   Ивану Филиповичу   сыну   Шмелеву в том, </w:t>
      </w:r>
      <w:r>
        <w:rPr>
          <w:spacing w:val="4"/>
          <w:sz w:val="24"/>
          <w:szCs w:val="24"/>
        </w:rPr>
        <w:t xml:space="preserve">принято   у него  на экстраординарные   расходы наличных денег </w:t>
      </w:r>
      <w:r>
        <w:rPr>
          <w:spacing w:val="-5"/>
          <w:sz w:val="24"/>
          <w:szCs w:val="24"/>
        </w:rPr>
        <w:t xml:space="preserve">ТРИ   ТЫСЯЧИ   рублей и записано в приходную книгу означенного </w:t>
      </w:r>
      <w:r>
        <w:rPr>
          <w:spacing w:val="5"/>
          <w:sz w:val="24"/>
          <w:szCs w:val="24"/>
        </w:rPr>
        <w:t xml:space="preserve">числа по №36, а только еже число заплатить жему Шмелеву  или </w:t>
      </w:r>
      <w:r>
        <w:rPr>
          <w:spacing w:val="3"/>
          <w:sz w:val="24"/>
          <w:szCs w:val="24"/>
        </w:rPr>
        <w:t xml:space="preserve">кому  он прикажет и на сем вексель подпишет   в Слободской </w:t>
      </w:r>
      <w:r>
        <w:rPr>
          <w:spacing w:val="4"/>
          <w:sz w:val="24"/>
          <w:szCs w:val="24"/>
        </w:rPr>
        <w:t xml:space="preserve">воеводской канцелярии   из наличных   всякого звания   сборов </w:t>
      </w:r>
      <w:r>
        <w:rPr>
          <w:spacing w:val="6"/>
          <w:sz w:val="24"/>
          <w:szCs w:val="24"/>
        </w:rPr>
        <w:t xml:space="preserve">по силе вексельного права по объявлении векселя конечно в неделю </w:t>
      </w:r>
      <w:r>
        <w:rPr>
          <w:spacing w:val="-3"/>
          <w:sz w:val="24"/>
          <w:szCs w:val="24"/>
        </w:rPr>
        <w:t>неотложно с серебряною монетою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Генерал-поручик   Александр Суворов».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одлинный  </w:t>
      </w:r>
      <w:r>
        <w:rPr>
          <w:spacing w:val="2"/>
          <w:sz w:val="24"/>
          <w:szCs w:val="24"/>
        </w:rPr>
        <w:t xml:space="preserve">вексель  хранился 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при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деле в Слободском  уездном </w:t>
      </w:r>
      <w:r>
        <w:rPr>
          <w:spacing w:val="4"/>
          <w:sz w:val="24"/>
          <w:szCs w:val="24"/>
        </w:rPr>
        <w:t xml:space="preserve">казначействе. Суворов в Слободском не был. Заем у Шмелева   сделан </w:t>
      </w:r>
      <w:r>
        <w:rPr>
          <w:spacing w:val="-1"/>
          <w:sz w:val="24"/>
          <w:szCs w:val="24"/>
        </w:rPr>
        <w:t>в г.Нолинске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84 г</w:t>
      </w:r>
      <w:r>
        <w:rPr>
          <w:sz w:val="24"/>
          <w:szCs w:val="24"/>
        </w:rPr>
        <w:t xml:space="preserve">. август. Комиссия  по строению городов  Санкт-Петербурга и Москвы </w:t>
      </w:r>
      <w:r>
        <w:rPr>
          <w:spacing w:val="4"/>
          <w:sz w:val="24"/>
          <w:szCs w:val="24"/>
        </w:rPr>
        <w:t xml:space="preserve">представила императрице Екатерине </w:t>
      </w:r>
      <w:r>
        <w:rPr>
          <w:spacing w:val="4"/>
          <w:sz w:val="24"/>
          <w:szCs w:val="24"/>
          <w:lang w:val="en-US"/>
        </w:rPr>
        <w:t>II</w:t>
      </w:r>
      <w:r>
        <w:rPr>
          <w:spacing w:val="4"/>
          <w:sz w:val="24"/>
          <w:szCs w:val="24"/>
        </w:rPr>
        <w:t xml:space="preserve">  тринадцать планов городов </w:t>
      </w:r>
      <w:r>
        <w:rPr>
          <w:spacing w:val="3"/>
          <w:sz w:val="24"/>
          <w:szCs w:val="24"/>
        </w:rPr>
        <w:t xml:space="preserve">Вятского наместничества – Вятки, Ладоги, Кая, Царевосанчурска, </w:t>
      </w:r>
      <w:r>
        <w:rPr>
          <w:spacing w:val="-6"/>
          <w:sz w:val="24"/>
          <w:szCs w:val="24"/>
        </w:rPr>
        <w:t xml:space="preserve">Слободского, Сарапула, Уржума, Малмыжа, Котельнича, Нолей,  Глазова, Яранска. Эти планы   были "высочайше   конфирмованы". </w:t>
      </w:r>
      <w:r>
        <w:rPr>
          <w:sz w:val="24"/>
          <w:szCs w:val="24"/>
        </w:rPr>
        <w:t xml:space="preserve"> Вместе с утвержденными  планами городов   уездные   городничие </w:t>
      </w:r>
      <w:r>
        <w:rPr>
          <w:spacing w:val="4"/>
          <w:sz w:val="24"/>
          <w:szCs w:val="24"/>
        </w:rPr>
        <w:t xml:space="preserve">получили  «образцовые» проекты жилых домов. Было указано, что </w:t>
      </w:r>
      <w:r>
        <w:rPr>
          <w:sz w:val="24"/>
          <w:szCs w:val="24"/>
        </w:rPr>
        <w:t xml:space="preserve">отводить места для строительства можно только дворянам, духовенству, купечеству, мещанам, цеховым ремесленникам, чинам, состоявшим   в </w:t>
      </w:r>
      <w:r>
        <w:rPr>
          <w:spacing w:val="5"/>
          <w:sz w:val="24"/>
          <w:szCs w:val="24"/>
        </w:rPr>
        <w:t xml:space="preserve">городе на службе.  Крестьянам же отводить места  для строительства </w:t>
      </w:r>
      <w:r>
        <w:rPr>
          <w:spacing w:val="3"/>
          <w:sz w:val="24"/>
          <w:szCs w:val="24"/>
        </w:rPr>
        <w:t>запрещалось. Отныне город Слободской стал  застраиваться по образ</w:t>
      </w:r>
      <w:r>
        <w:rPr>
          <w:spacing w:val="-5"/>
          <w:sz w:val="24"/>
          <w:szCs w:val="24"/>
        </w:rPr>
        <w:t xml:space="preserve">цовым проектам, преимущественно каменными домами. Некоторые куцы </w:t>
      </w:r>
      <w:r>
        <w:rPr>
          <w:spacing w:val="4"/>
          <w:sz w:val="24"/>
          <w:szCs w:val="24"/>
        </w:rPr>
        <w:t xml:space="preserve">стали  строить дома  с фасадами  в духе провинциальной классики. </w:t>
      </w:r>
      <w:r>
        <w:rPr>
          <w:sz w:val="24"/>
          <w:szCs w:val="24"/>
        </w:rPr>
        <w:t xml:space="preserve">Более  состоятельные владельцы   домов ставили двое массивных ворот </w:t>
      </w:r>
      <w:r>
        <w:rPr>
          <w:spacing w:val="1"/>
          <w:sz w:val="24"/>
          <w:szCs w:val="24"/>
        </w:rPr>
        <w:t>с каменными   колоннами, на пилонах которых "возлегали" львы.</w:t>
      </w:r>
      <w:r>
        <w:rPr>
          <w:i/>
          <w:color w:val="FF0000"/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 xml:space="preserve">Источник: Гнедовский, Б.В. Дорогами земли </w:t>
      </w:r>
      <w:r>
        <w:rPr>
          <w:i/>
          <w:spacing w:val="-4"/>
          <w:sz w:val="24"/>
          <w:szCs w:val="24"/>
        </w:rPr>
        <w:t xml:space="preserve">Вятской / Б.В. Гнедовский, Э.Д. Добровольская. М.:  </w:t>
      </w:r>
      <w:r>
        <w:rPr>
          <w:i/>
          <w:spacing w:val="6"/>
          <w:sz w:val="24"/>
          <w:szCs w:val="24"/>
        </w:rPr>
        <w:t>Искусство, 19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94 г</w:t>
      </w:r>
      <w:r>
        <w:rPr>
          <w:sz w:val="24"/>
          <w:szCs w:val="24"/>
        </w:rPr>
        <w:t xml:space="preserve">. В Слободском открылась почтовая станция. Почта ходила один раз в неделю. Она обеспечивала сообщение по главному тракту Вятка – Слободской – Глазов – Пермь в пределах уезда и по дорогам, сообщающим Слободской с другими городами губерни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1809 г.</w:t>
      </w:r>
      <w:r>
        <w:rPr>
          <w:spacing w:val="4"/>
          <w:sz w:val="24"/>
          <w:szCs w:val="24"/>
        </w:rPr>
        <w:t xml:space="preserve">   26 февраля в Слободском в 3 часа ночи произошло землетрясение. «</w:t>
      </w:r>
      <w:r>
        <w:rPr>
          <w:spacing w:val="11"/>
          <w:sz w:val="24"/>
          <w:szCs w:val="24"/>
        </w:rPr>
        <w:t xml:space="preserve">В 3 часа ночи с 25-го на 26-е февраля  1809 г. </w:t>
      </w:r>
      <w:r>
        <w:rPr>
          <w:spacing w:val="3"/>
          <w:sz w:val="24"/>
          <w:szCs w:val="24"/>
        </w:rPr>
        <w:t xml:space="preserve">все население Вятской губернии  почувствовало  два  подземных </w:t>
      </w:r>
      <w:r>
        <w:rPr>
          <w:spacing w:val="2"/>
          <w:sz w:val="24"/>
          <w:szCs w:val="24"/>
        </w:rPr>
        <w:t>толчка. Дома затряслись, особенно в Вятке, Слободском и Орлове».</w:t>
      </w:r>
    </w:p>
    <w:p>
      <w:pPr>
        <w:pStyle w:val="Normal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Источники: </w:t>
      </w:r>
      <w:r>
        <w:rPr>
          <w:i/>
          <w:spacing w:val="2"/>
          <w:sz w:val="24"/>
          <w:szCs w:val="24"/>
        </w:rPr>
        <w:t xml:space="preserve">Вятский край // </w:t>
      </w:r>
      <w:r>
        <w:rPr>
          <w:i/>
          <w:spacing w:val="3"/>
          <w:sz w:val="24"/>
          <w:szCs w:val="24"/>
        </w:rPr>
        <w:t xml:space="preserve">Живописная </w:t>
      </w:r>
      <w:r>
        <w:rPr>
          <w:i/>
          <w:smallCaps/>
          <w:spacing w:val="3"/>
          <w:sz w:val="24"/>
          <w:szCs w:val="24"/>
        </w:rPr>
        <w:t>россия. Т.</w:t>
      </w:r>
      <w:r>
        <w:rPr>
          <w:i/>
          <w:spacing w:val="3"/>
          <w:sz w:val="24"/>
          <w:szCs w:val="24"/>
        </w:rPr>
        <w:t xml:space="preserve"> 8. С. 75.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pacing w:val="3"/>
          <w:sz w:val="24"/>
          <w:szCs w:val="24"/>
        </w:rPr>
        <w:t>Столетие Вятской губернии. Т. 2. Вятка, 1881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6675</wp:posOffset>
            </wp:positionH>
            <wp:positionV relativeFrom="paragraph">
              <wp:posOffset>140335</wp:posOffset>
            </wp:positionV>
            <wp:extent cx="749300" cy="933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34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24 г. </w:t>
      </w:r>
      <w:r>
        <w:rPr>
          <w:sz w:val="24"/>
          <w:szCs w:val="24"/>
        </w:rPr>
        <w:t xml:space="preserve">20 октября – 185 лет назад во время путешествия по России император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сетил г.Слобод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44 г.</w:t>
      </w:r>
      <w:r>
        <w:rPr>
          <w:sz w:val="24"/>
          <w:szCs w:val="24"/>
        </w:rPr>
        <w:t xml:space="preserve"> Домов в Слободском – 581, церквей –11, кожевенных заводов – 20, один колокололитейный завод, два клейных, 3 свечных, каповая фабрика. Жителей – 5602. Рабочих – 111, ремесленников – 1041. Уездное и приходское училища, в которых 132 ученика, учителей – 9. Одна больница (лечились – 127 человек), богадельня на 13 чел, городская тюрь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64 г.</w:t>
      </w:r>
      <w:r>
        <w:rPr>
          <w:sz w:val="24"/>
          <w:szCs w:val="24"/>
        </w:rPr>
        <w:t xml:space="preserve"> Март. Крестьяне  Нижепогостского участка Ярославской волости отказались платить подати в связи с неурожайным год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История Кировской области. Киров, 197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69 г.</w:t>
      </w:r>
      <w:r>
        <w:rPr>
          <w:sz w:val="24"/>
          <w:szCs w:val="24"/>
        </w:rPr>
        <w:t xml:space="preserve"> Жителей в Слободском – 6861, церквей – 8 (каменных), монастырей – 2, часовен каменных – 2, одна деревянная.</w:t>
      </w:r>
    </w:p>
    <w:p>
      <w:pPr>
        <w:pStyle w:val="Normal"/>
        <w:jc w:val="both"/>
        <w:rPr/>
      </w:pPr>
      <w:r>
        <w:rPr>
          <w:sz w:val="24"/>
          <w:szCs w:val="24"/>
        </w:rPr>
        <w:t>Ремесленников – 477, скорняков – 20, кузнецов – 52, кожевников – 15, чеботарей – 3, портных – 7, булочников – 8, медников – 19, рукавичников – 8, одна мастерская каповых изделий Василия Мака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 каменных – 95, деревянных -554, лавок каменных – 60, деревянных – 69.</w:t>
      </w:r>
    </w:p>
    <w:p>
      <w:pPr>
        <w:pStyle w:val="Normal"/>
        <w:jc w:val="both"/>
        <w:rPr/>
      </w:pPr>
      <w:r>
        <w:rPr>
          <w:sz w:val="24"/>
          <w:szCs w:val="24"/>
        </w:rPr>
        <w:t>Кожзаводов – 11 (Фофанов, Александров и др.), клееваренных – 3, винокуренный один, колокололитейный – один (медь поступала из Сибири с Ирбитской ярмарки, олово через купца Грибанова – из Англии), один литейный - братьев Косаревых, химический завод братьев Платуновых, солодовенных – 8, фосфорно-спичечных – 2, водочный – один, шубных – 5, скорняжных – 3, фосфорных – 2.</w:t>
      </w:r>
    </w:p>
    <w:p>
      <w:pPr>
        <w:pStyle w:val="Normal"/>
        <w:jc w:val="both"/>
        <w:rPr/>
      </w:pPr>
      <w:r>
        <w:rPr>
          <w:sz w:val="24"/>
          <w:szCs w:val="24"/>
        </w:rPr>
        <w:t>На 1868г.  выпущено продукции на 1.240.192р. на одного жителя – 180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городе 4 площади: Красная, Хлебная, Сенная, Дровенная. Восемь мостов. Продольных улиц-7, поперечных -10. Продольные – полторы версты. Главные улицы: Глазовская (Миллионная), Монастырская, Предтеченская. Ярмарки: пятое воскресенье, десятое, осенняя – 14 сентября, Екатерининская - 24 ноября. Дни базаров: воскресенье и четверг. Учебные заведения: приходское училище, женское училище и уездное училище. Учащихся 524 мужского  пола и 112 женск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ба в древней церкви Михаила Архангела проходила 6 сентября и 8 ноябр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Календарь Вятской губернии на 1870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69 г.</w:t>
      </w:r>
      <w:r>
        <w:rPr>
          <w:sz w:val="24"/>
          <w:szCs w:val="24"/>
        </w:rPr>
        <w:t xml:space="preserve"> В г.Слободском купцов первой гильдии – 1, второй – 94, ремесленников – 437. Из них скорняков – 20, кузнецов – 52, кожевников – 65, чеботарей – 33, портных -7, булочников -8, медников -19, перчаточников – 3, рукавичников – 8. Жителей – 686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Календарь Вятской губернии на 1870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74 г</w:t>
      </w:r>
      <w:r>
        <w:rPr>
          <w:sz w:val="24"/>
          <w:szCs w:val="24"/>
        </w:rPr>
        <w:t>. Рекрутская система ликвидирована.  Введена всеобщая воинская повинность. 17 февраля этого года в Слободском открыто Присутствие по воинской повинности ( ныне  здание  городской поликлиник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Журнал городской управы. 1874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79  г</w:t>
      </w:r>
      <w:r>
        <w:rPr>
          <w:sz w:val="24"/>
          <w:szCs w:val="24"/>
        </w:rPr>
        <w:t>. На 1 января в Слободском жило 4684 души мужского пола и 4477 женского. Каменных – 163, деревянных – 796. Приходских  церквей – 6, монастырских – 2, собор – 1. Всего каменных храмов – 13, одно деревянное (Церковь Михаила Архангела.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99 г.</w:t>
      </w:r>
      <w:r>
        <w:rPr>
          <w:sz w:val="24"/>
          <w:szCs w:val="24"/>
        </w:rPr>
        <w:t xml:space="preserve"> 1 апреля прекращено движение по Слободскому тракту пешеарестантских партий в связи с открытием Пермской железной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1904 г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бъявлена забастовка рабочих Белохолуницкого завода. Она продолжалась одну неделю. Условия, выдвинутые рабочими, были удовлетворены. Но не успела еще прекратиться забастовка, как начались аресты и обыски. Ильин и Пичугин, активисты социал-демократической группы, были посажены в тюрьму. По манифесту 17 октября 1905 года они были освобождены. Но революционный подъем не затухал. Тогда в Белую Холуницу был вызван отряд казаков-ингушей. Начались расправ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очник: Щелканов, Н. Краткий очерк революционного движения 1904-1905 г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909г.</w:t>
      </w:r>
      <w:r>
        <w:rPr/>
        <w:t xml:space="preserve"> К 100-летию Н.В. Гоголя улица Шестаковская переименована в ул.Гогол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14 г.</w:t>
      </w:r>
      <w:r>
        <w:rPr>
          <w:sz w:val="24"/>
          <w:szCs w:val="24"/>
        </w:rPr>
        <w:t xml:space="preserve"> Жителей в городе 12018 чел, 80 предприятий, 1175 рабочих, в кустарных производствах  трудились – 162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трактиров, 22 постоялых двора. Учащихся в школах менее 1000., три врача, 611 человек духовенства, монахов и монахи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. Зырянов «Дела и люди Слободского». – Спутник агитатора 1972г. №1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чник: Загребин, А. Город мастеров // Кировская правда. 1972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9 июня. С. 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19 г.</w:t>
      </w:r>
      <w:r>
        <w:rPr>
          <w:sz w:val="24"/>
          <w:szCs w:val="24"/>
        </w:rPr>
        <w:t xml:space="preserve"> Государственный архив в Слободском создан в марте  как архив Слободского уездного исполнительного комитета рабочих, крестьян и красноармейских депутатов со штатной должностью архивариуса. После проведения в 1929 году районирования он стал районным государственным архивом. С апреля 1944 года Слободской стал городом областного подчинения. 1 марта 1963 г. На базе районного и государственного архивов образован Слободской филиал Кировского областного Государственного архива. На 1 января 1979 года в Слободском филиале хранится 84 334 дел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Загребин, А.Г. Хранилище знаний и опыта // Ленинский путь. 1979. 8 декабр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29 г.</w:t>
      </w:r>
      <w:r>
        <w:rPr>
          <w:sz w:val="24"/>
          <w:szCs w:val="24"/>
        </w:rPr>
        <w:t xml:space="preserve"> Осень. Четверо коммунистов А.Я.Владимиров, М.В.Кашин, П.И. Луппов, Н.Л. Помелов – организовали на территории Чернопенского сельского Совета сельскохозяйственную коммуну «Красная заря». Вошло в нее 18 хозяйств, а в феврале 1930 года в ней уже было 350 хозяйст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чник: Ленинский путь. 1971. 22 апрел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39 г.</w:t>
      </w:r>
      <w:r>
        <w:rPr>
          <w:sz w:val="24"/>
          <w:szCs w:val="24"/>
        </w:rPr>
        <w:t xml:space="preserve"> В Слободском – 22 тыс. жителе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чник: Плотникова. Слободской в предвоенных пятилетках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// Ленинский путь. 1972. 17 июн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44 г</w:t>
      </w:r>
      <w:r>
        <w:rPr>
          <w:sz w:val="24"/>
          <w:szCs w:val="24"/>
        </w:rPr>
        <w:t>. Указом президиума Верховного Совета РСФСР от 11 февраля г.Слободской выделен из состава Слободского района и  внесен к категории городов областного подчин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Кировская правда. 1944. 29 февраля (№42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44 г.</w:t>
      </w:r>
      <w:r>
        <w:rPr>
          <w:sz w:val="24"/>
          <w:szCs w:val="24"/>
        </w:rPr>
        <w:t xml:space="preserve"> Организован рабочий межколхозный дом в селе Спасском на 75 челов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54 г.</w:t>
      </w:r>
      <w:r>
        <w:rPr>
          <w:sz w:val="24"/>
          <w:szCs w:val="24"/>
        </w:rPr>
        <w:t xml:space="preserve"> Май. Открыта городская гостиница по улице Советской. Для приезжающих созданы хорош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54 г. </w:t>
      </w:r>
      <w:r>
        <w:rPr>
          <w:sz w:val="24"/>
          <w:szCs w:val="24"/>
        </w:rPr>
        <w:t xml:space="preserve">13 марта из Слободского уехал первый отряд молодых специалистов – комсомольцев на освоение целинных и залежных земель. Среди них:  Николай Невзоров, Леонид и Анатолий Ашихмины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ные лю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55245</wp:posOffset>
            </wp:positionV>
            <wp:extent cx="864870" cy="12268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2682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0 лет назад родился</w:t>
      </w:r>
      <w:r>
        <w:rPr>
          <w:sz w:val="24"/>
          <w:szCs w:val="24"/>
        </w:rPr>
        <w:t xml:space="preserve"> Буш Николай Адамович (1869-1941) – ботаник, доктор биологических наук, профессор, член-корреспондент Академии наук. Родился в г. Слободском в семье лесничего. Опубликовал 150 научных работ, монографий, популярных книг и статей о растительности нашей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27305</wp:posOffset>
            </wp:positionV>
            <wp:extent cx="868680" cy="1190625"/>
            <wp:effectExtent l="0" t="0" r="0" b="0"/>
            <wp:wrapTight wrapText="bothSides">
              <wp:wrapPolygon edited="0">
                <wp:start x="-144" y="-103"/>
                <wp:lineTo x="-144" y="21559"/>
                <wp:lineTo x="21744" y="21559"/>
                <wp:lineTo x="21744" y="-103"/>
                <wp:lineTo x="-144" y="-1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9062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35 лет назад родился </w:t>
      </w:r>
      <w:r>
        <w:rPr>
          <w:sz w:val="24"/>
          <w:szCs w:val="24"/>
        </w:rPr>
        <w:t>Полумордвинов Александр Апполонович (1874-1941) – инженер-изобретатель. Родился в г. Слободском, в дворянской семье. Автор более 20 изобретений, участник первого Всероссийского электротехнического съезда, Парижской Всемирной выставки 1900 года, шестого Всероссийского электрохимического съезда.</w:t>
      </w:r>
    </w:p>
    <w:p>
      <w:pPr>
        <w:sectPr>
          <w:footerReference w:type="default" r:id="rId9"/>
          <w:type w:val="nextPage"/>
          <w:pgSz w:orient="landscape" w:w="8420" w:h="11906"/>
          <w:pgMar w:left="340" w:right="34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29075</wp:posOffset>
            </wp:positionH>
            <wp:positionV relativeFrom="paragraph">
              <wp:posOffset>-9525</wp:posOffset>
            </wp:positionV>
            <wp:extent cx="813435" cy="1162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6205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30 лет назад родился </w:t>
      </w:r>
      <w:r>
        <w:rPr>
          <w:sz w:val="24"/>
          <w:szCs w:val="24"/>
        </w:rPr>
        <w:t>Катаев Семён Ильич (1879-1928)  комендор крейсера «Варяг». Родился в г.Слободском. Участвовал в боях с Японией, обороне Порт-Артура. Награжден Георгиевским крестом, двумя медалями и золотыми ча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135255</wp:posOffset>
            </wp:positionV>
            <wp:extent cx="900430" cy="11620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6205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55 лет назад </w:t>
      </w:r>
      <w:r>
        <w:rPr>
          <w:sz w:val="24"/>
          <w:szCs w:val="24"/>
        </w:rPr>
        <w:t>родился Прозоров Александр Александрович (1854 – 1927) - юрист, театральный, общественный деятель. Родился в г.Слободском, жил в Вятке, был городским и земским гласным. Собиратель книг. После революции передал в губернскую библиотеку собрание нот, пьес, музыкально-театральной литературы, а также уникальную рукописную книгу «Хронограф». Автор мемуа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Пять столетий истории г.Слободског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99 год.</w:t>
      </w:r>
      <w:r>
        <w:rPr>
          <w:sz w:val="24"/>
          <w:szCs w:val="24"/>
        </w:rPr>
        <w:t xml:space="preserve"> С 6 августа 1899 года по 20 сентября 1901 года в городе Слободском отбывал политическую ссылку Петр Иванович Стучка, один из организаторов латышского  революционного движения, видный ученый и журналис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 Абрамов, А. Стучка, Петр Иванович // У кремлевской стены /А. Абрамов. М.: Политиздат, 1981. С. 191-193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узьмин, А. Место политической ссылки // Ленинский путь. 1982. 15, 24 июня; 1 июл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ильдибеков, В. Здесь жил П.И. Стучка. // Красное знамя. 1963. 1 августа. (белохолуницкая районная газета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5 лет наза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дился </w:t>
      </w:r>
      <w:r>
        <w:rPr>
          <w:sz w:val="24"/>
          <w:szCs w:val="24"/>
        </w:rPr>
        <w:t>Лобачев Сергей Васильевич (27.01.1904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в семье сельского учителя. С 1914 года жил в г.Слободском, учился в реальном училище. В 1949 году редактировал газету «Красный юноша». Окончив в 1928 году высшие курсы охотоведения в Московском университете, работал научным сотрудником на биологической станции. В 1932 году поступил в Первый Московский медицинский институт. За годы своей работы произвел более шести тысяч различных операций. Труды о ранениях сердца, ущемленных грыжах и остром панкреатите составляют стержень научного творчества С.В. Лобачева в хирург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Кочкин, М.И. На службе здоровья. Киров, 1992. С. 30-32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840105" cy="11861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8618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05 лет назад родился </w:t>
      </w:r>
      <w:r>
        <w:rPr>
          <w:sz w:val="24"/>
          <w:szCs w:val="24"/>
        </w:rPr>
        <w:t>Рязанцев Александр Иванович (1904-1945) в с. Волково Слободского района. Участник Великой Отечественной войны, Герой Советского  Союза. Награжден орденом Ленина и высшим орденом Монголии. Погиб в 1945 году при обороне г. Гды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29075</wp:posOffset>
            </wp:positionH>
            <wp:positionV relativeFrom="paragraph">
              <wp:posOffset>20955</wp:posOffset>
            </wp:positionV>
            <wp:extent cx="886460" cy="12274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22745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0 лет назад родился</w:t>
      </w:r>
      <w:r>
        <w:rPr>
          <w:sz w:val="24"/>
          <w:szCs w:val="24"/>
        </w:rPr>
        <w:t xml:space="preserve"> Кузницын Евгений Алексеевич (20.03.1919- 23.05.2001) – журналист, краевед. Родился в   г. Слободском в семье служащего. Участник Великой Отечественной войны. Автор многочисленных статей по истории г. Слободского, книги для детей «Несколько мальчишеских историй», вышедшей в 1962 г. Более 20-ти лет возглавлял клуб книголюбов «Земляки Грина». Страстный книголюб, коллекционер ценных и редких кни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54780</wp:posOffset>
            </wp:positionH>
            <wp:positionV relativeFrom="paragraph">
              <wp:posOffset>44450</wp:posOffset>
            </wp:positionV>
            <wp:extent cx="819150" cy="11906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06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85 лет назад родился</w:t>
      </w:r>
      <w:r>
        <w:rPr>
          <w:sz w:val="24"/>
          <w:szCs w:val="24"/>
        </w:rPr>
        <w:t xml:space="preserve"> Косолапов Виктор Федорович (29.12.1924 – 29.09.1943) – участник Великой Отечественной войны, Герой Советского Союза. Родился в г. Слободском. Погиб при переправе через Днепр, похоронен в братской могиле в с. Малый Букрин Кие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675</wp:posOffset>
            </wp:positionH>
            <wp:positionV relativeFrom="paragraph">
              <wp:posOffset>-9525</wp:posOffset>
            </wp:positionV>
            <wp:extent cx="915670" cy="129349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9349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80 лет назад родился </w:t>
      </w:r>
      <w:r>
        <w:rPr>
          <w:sz w:val="24"/>
          <w:szCs w:val="24"/>
        </w:rPr>
        <w:t>Ярославцев Евгений Николаевич (1929) – директор Слободской мебельной фабрики (1971-1989), почетный гражданин города Слободского. Награждён орденами Ленина, Октябрьской революции, Трудового Красного Знамени, Знак Почёта, серебряной медалью «Почетный мебельщик России». Родился в г. Слободском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49525</wp:posOffset>
            </wp:positionH>
            <wp:positionV relativeFrom="paragraph">
              <wp:posOffset>20955</wp:posOffset>
            </wp:positionV>
            <wp:extent cx="1238250" cy="98107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0 лет назад родился </w:t>
      </w:r>
      <w:r>
        <w:rPr>
          <w:sz w:val="24"/>
          <w:szCs w:val="24"/>
        </w:rPr>
        <w:t>Веретенников Юрий Федорович (1929) – кинорежиссёр, кинооператор, отличник кинематографии СССР, отличник телевидения и радиовещания СССР, член Союза журналистов. С 1944 года работал в кинотеатрах, среди них «Аврора» в г. Слободском. Один из организаторов и руководитель любительского кино в области. Награждён орденом Почёта, медалью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76675</wp:posOffset>
            </wp:positionH>
            <wp:positionV relativeFrom="paragraph">
              <wp:posOffset>-9525</wp:posOffset>
            </wp:positionV>
            <wp:extent cx="1005205" cy="133096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3096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75 лет назад родился </w:t>
      </w:r>
      <w:r>
        <w:rPr>
          <w:sz w:val="24"/>
          <w:szCs w:val="24"/>
        </w:rPr>
        <w:t>Шилов Валентин Федорович (1934) – учёный-методист, кандидат педагогических наук, ведущий научный сотрудник лаборатории физики и астрономии Института содержания и методов обучения РАО РФ. Автор 180 научных работ, в том числе 20 книг по техническому моделированию, физическому эксперименту. За разработку новых приборов удостоен золотой, серебряной и бронзовой медалей ВДНХ СССР. Удостоен звания «Заслуженный учитель школы РСФСР» (1986). Родился в г. Слободс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5 лет назад родился </w:t>
      </w:r>
      <w:r>
        <w:rPr>
          <w:sz w:val="24"/>
          <w:szCs w:val="24"/>
        </w:rPr>
        <w:t>Мищенко Владимир Семёнович (1944) – директор Московского гомеопатического центра (МГУ), президент Российского гомеопатического общества (с 1999), член экспертного совета по гомеопатии Минздравсоцразвития России. Автор более 100 печатных работ по медицине и гомеопатии. Родился в г. Слободс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0 лет назад родился</w:t>
      </w:r>
      <w:r>
        <w:rPr>
          <w:sz w:val="24"/>
          <w:szCs w:val="24"/>
        </w:rPr>
        <w:t xml:space="preserve"> Лумпов Владимир Николаевич – Почетный гражданин г. Слободского. В 25 лет выиграл полуфинал чемпионата мира по спидвею в Берлине. Мастер спорта международного класса (1994), чемпион мира в командных гонках по ледовому спидвею (1998, 2003), капитан сборной России по спидвею (2003). Родился в г. Слободск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, организации, фир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64 г</w:t>
      </w:r>
      <w:r>
        <w:rPr>
          <w:sz w:val="24"/>
          <w:szCs w:val="24"/>
        </w:rPr>
        <w:t xml:space="preserve">. Осенью начал работать железоделательный молотовый завод. В настоящее время ОАО «Белохолуницкий машиностроительный завод»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Порошин, И.В. Белая Холуница. Киров, 199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267335</wp:posOffset>
            </wp:positionV>
            <wp:extent cx="982345" cy="11366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366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829 г.</w:t>
      </w:r>
      <w:r>
        <w:rPr>
          <w:sz w:val="24"/>
          <w:szCs w:val="24"/>
        </w:rPr>
        <w:t xml:space="preserve"> Основателями капового производства считаются слободские мастера. Григорий и его сын Василий Макаровы. В 1829 г. Василий Макаров был участником Петербургской выставки. Там его наградили серебряной медалью и пятьюстами рублями. В дальнейшем Макаровы не раз награждались дипломами, золотыми и серебряными медалями. В Слободском музее экспонируются личные инструменты мастеров и несколько их изделий из кап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чники: Шатров, М.Н. Капо-корешковый промысел в Кировской области и его сырьевая база. Киров, 1939. С. 3-5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енков, Е.Г. Каповому производству три века // Кировская правда. 1972. 13 сентябр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нский. Вятские каповые изделия // Лесной журнал. 1975. №5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. 39-4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54 г.</w:t>
      </w:r>
      <w:r>
        <w:rPr>
          <w:sz w:val="24"/>
          <w:szCs w:val="24"/>
        </w:rPr>
        <w:t xml:space="preserve"> 155 лет основания Вахрушевского кожевенного завода Тимофея Вахрушева с сыновьями. Завод производил 10-20 кож в сутки, их выделкой занимался сам хозяин, его сыновья и 20 рабочих. В 1918 году фабрики и кожзавод Вахрушевых были национализированы. С 1922 года они стали называться государственным кожевенным и обувным предприятием им. В.И. Ленина. В 1997 году создано ОАО «Вахруши – Юфть», а в 1999 г. – ООО «Союз Вахрушевских предприятий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 Слободские куранты. 2004. 25 ноября. С. 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48075</wp:posOffset>
            </wp:positionH>
            <wp:positionV relativeFrom="paragraph">
              <wp:posOffset>-1905</wp:posOffset>
            </wp:positionV>
            <wp:extent cx="1123950" cy="78105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0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879 г</w:t>
      </w:r>
      <w:r>
        <w:rPr>
          <w:sz w:val="24"/>
          <w:szCs w:val="24"/>
        </w:rPr>
        <w:t>. Братья Поповы организовали производство самовар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Слободской краеведческий музей. Слободской, 199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04 г</w:t>
      </w:r>
      <w:r>
        <w:rPr>
          <w:sz w:val="24"/>
          <w:szCs w:val="24"/>
        </w:rPr>
        <w:t>. Открыта вторая Слободская типография С.И. Мяс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04 г.</w:t>
      </w:r>
      <w:r>
        <w:rPr>
          <w:sz w:val="24"/>
          <w:szCs w:val="24"/>
        </w:rPr>
        <w:t xml:space="preserve"> Слободские меховщики Распоповы объявили себя несостоятельными должниками с пассивом полтора миллиона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09 г.</w:t>
      </w:r>
      <w:r>
        <w:rPr>
          <w:sz w:val="24"/>
          <w:szCs w:val="24"/>
        </w:rPr>
        <w:t xml:space="preserve"> 100 лет со дня основания Слободской спичечной фабрики «Бел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ыне ЗАО «Белка – Фаворит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Слободской на рубеже веков. Киров, 2005. С. 9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14 г.</w:t>
      </w:r>
      <w:r>
        <w:rPr>
          <w:sz w:val="24"/>
          <w:szCs w:val="24"/>
        </w:rPr>
        <w:t xml:space="preserve"> Ассигновано 12 тыс. рублей на строительство в городе Слобод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ной стан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Источники: Губернская газета «Вятский край». 1912. 23 мая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Губернская газета «Вятский край». 1914. 2 октября.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58750</wp:posOffset>
            </wp:positionV>
            <wp:extent cx="1401445" cy="92519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2519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34 г.</w:t>
      </w:r>
      <w:r>
        <w:rPr>
          <w:sz w:val="24"/>
          <w:szCs w:val="24"/>
        </w:rPr>
        <w:t xml:space="preserve"> Основан Слободской молочный комбинат, на базе которого функционировал Стуловский головной маслозавод с филиалами в с. Совье и с. Карино.  В настоящее время – ОАО «Слободской молочный комбинат».</w:t>
      </w:r>
    </w:p>
    <w:p>
      <w:pPr>
        <w:sectPr>
          <w:footerReference w:type="default" r:id="rId21"/>
          <w:type w:val="nextPage"/>
          <w:pgSz w:orient="landscape" w:w="8420" w:h="11906"/>
          <w:pgMar w:left="340" w:right="34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бодские куранты. 2004. 28 октября. С. 2-3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1875</wp:posOffset>
            </wp:positionH>
            <wp:positionV relativeFrom="paragraph">
              <wp:posOffset>104775</wp:posOffset>
            </wp:positionV>
            <wp:extent cx="1153160" cy="95059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5059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39 г.</w:t>
      </w:r>
      <w:r>
        <w:rPr>
          <w:sz w:val="24"/>
          <w:szCs w:val="24"/>
        </w:rPr>
        <w:t xml:space="preserve"> 70 лет назад был основан Макаронно-кондитерский комбинат, состоявший из двух цехов – макаронного и кондитерского, расположившихся в деревянном здании бывшего кинотеатра. В 1952 году началось строительство новой модернизированной фабрики. В настоящее время – кондитерская фабрика «Слободская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Слободской на рубеже веков. Киров, 2005. С. 1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64 г. </w:t>
      </w:r>
      <w:r>
        <w:rPr>
          <w:sz w:val="24"/>
          <w:szCs w:val="24"/>
        </w:rPr>
        <w:t>45 лет основания Слободского филиала АООТ «Кировоблгаз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Слободской на рубеже веков. Киров, 2005.  С. 1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74 г.</w:t>
      </w:r>
      <w:r>
        <w:rPr>
          <w:sz w:val="24"/>
          <w:szCs w:val="24"/>
        </w:rPr>
        <w:t xml:space="preserve"> Решением бюро Кировского обкома КПСС, облисполкома и облпрофа колхозу «Труд» Слободского района присвоено звание «Колхоза высокой культуры земледел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79 г.</w:t>
      </w:r>
      <w:r>
        <w:rPr>
          <w:sz w:val="24"/>
          <w:szCs w:val="24"/>
        </w:rPr>
        <w:t xml:space="preserve"> В Слободском организовано областное производственное объединение службы быта по ремонту и пошиву меховых изделий «Северянка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Кировская правда. 1979. 8 июл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21590</wp:posOffset>
            </wp:positionV>
            <wp:extent cx="1239520" cy="84391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4391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69 г. </w:t>
      </w:r>
      <w:r>
        <w:rPr>
          <w:sz w:val="24"/>
          <w:szCs w:val="24"/>
        </w:rPr>
        <w:t>Открыта первая аптека при земской больниц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Кочкин, М.И. На службе здоровья. Киров, 199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24 г. </w:t>
      </w:r>
      <w:r>
        <w:rPr>
          <w:sz w:val="24"/>
          <w:szCs w:val="24"/>
        </w:rPr>
        <w:t>При городской больнице открылся первый зубной кабин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Кочкин, М.И. На службе здоровья. Киров, 199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4275</wp:posOffset>
            </wp:positionH>
            <wp:positionV relativeFrom="paragraph">
              <wp:posOffset>49530</wp:posOffset>
            </wp:positionV>
            <wp:extent cx="1174750" cy="83566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3566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929 г. </w:t>
      </w:r>
      <w:r>
        <w:rPr>
          <w:sz w:val="24"/>
          <w:szCs w:val="24"/>
        </w:rPr>
        <w:t>28 января был открыт Слободской родильный дом на базе родильного отделения при Слободской Советской больнице. Первым главным врачом стала Маляревская Мария Павлов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 Слободские куранты. 1999. 12 янв. С. 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ровская правда. 2004. 23 апреля. С. 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29 г.</w:t>
      </w:r>
      <w:r>
        <w:rPr>
          <w:sz w:val="24"/>
          <w:szCs w:val="24"/>
        </w:rPr>
        <w:t xml:space="preserve"> август. Организован районный отдел здравоохра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Кочкин, М.И. На службе здоровья. Киров, 199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34 г.</w:t>
      </w:r>
      <w:r>
        <w:rPr>
          <w:sz w:val="24"/>
          <w:szCs w:val="24"/>
        </w:rPr>
        <w:t xml:space="preserve"> Организована молочная кухня для питания детей. Услугами кухни пользовались до 700 человек.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24275</wp:posOffset>
            </wp:positionH>
            <wp:positionV relativeFrom="paragraph">
              <wp:posOffset>28575</wp:posOffset>
            </wp:positionV>
            <wp:extent cx="1113155" cy="77914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7914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34 г.</w:t>
      </w:r>
      <w:r>
        <w:rPr>
          <w:sz w:val="24"/>
          <w:szCs w:val="24"/>
        </w:rPr>
        <w:t xml:space="preserve"> В здании бывшей земской Управы открыта новая городская поликлини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Кочкин, М.И. На службе здоровья. Киров, 199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34 г.</w:t>
      </w:r>
      <w:r>
        <w:rPr>
          <w:sz w:val="24"/>
          <w:szCs w:val="24"/>
        </w:rPr>
        <w:t xml:space="preserve"> В Слободском организована санитарно-эпидемологическая станция. Персонал станции составлял более 20 человек. До этого санитарную службу (с1932г.) возглавляла врач Мороцкая Вера Алексеевна, государственный санитарный инспекто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нинский путь. 1947. 7 ноября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940435" cy="98615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8615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49 г.</w:t>
      </w:r>
      <w:r>
        <w:rPr>
          <w:sz w:val="24"/>
          <w:szCs w:val="24"/>
        </w:rPr>
        <w:t xml:space="preserve"> На меховой фабрике «Белка» открыт ночной профилакторий на 20 кое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чкин, М.И. На службе здоровья. Киров, 199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48075</wp:posOffset>
            </wp:positionH>
            <wp:positionV relativeFrom="paragraph">
              <wp:posOffset>19050</wp:posOffset>
            </wp:positionV>
            <wp:extent cx="1243330" cy="82994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2994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59 г. </w:t>
      </w:r>
      <w:r>
        <w:rPr>
          <w:sz w:val="24"/>
          <w:szCs w:val="24"/>
        </w:rPr>
        <w:t xml:space="preserve"> Открыто женское училище. В 1896 г. переименовано в женскую гимназ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79 г</w:t>
      </w:r>
      <w:r>
        <w:rPr>
          <w:sz w:val="24"/>
          <w:szCs w:val="24"/>
        </w:rPr>
        <w:t>. Слободское уездное училище преобразовано в городское училищ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84 г.</w:t>
      </w:r>
      <w:r>
        <w:rPr>
          <w:sz w:val="24"/>
          <w:szCs w:val="24"/>
        </w:rPr>
        <w:t xml:space="preserve"> – 125 лет со дня образования школы № 10  в п.Первомай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525</wp:posOffset>
            </wp:positionH>
            <wp:positionV relativeFrom="paragraph">
              <wp:posOffset>44450</wp:posOffset>
            </wp:positionV>
            <wp:extent cx="1045210" cy="78994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8994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899 г.</w:t>
      </w:r>
      <w:r>
        <w:rPr>
          <w:sz w:val="24"/>
          <w:szCs w:val="24"/>
        </w:rPr>
        <w:t xml:space="preserve"> Известно, что городской сад имени А.С.Пушкина был заложен в пушкинский юбилей (столетие со дня рождения поэта) в мае 1899 года на средства городской общественности, главным образом за счет постановок любителями драматического искусства. 1907 году здесь было построено здание интересной деревянной архитектуры, в котором разместился ресторан, биллиардная, зал на 300 человек. Внутри богатая отделка. Всюду зеркала, мебель, обитая белым атласом. Здание стало называться почему-то яхт-клубом. Здесь ставились спектакли, концерты. В 1919 году здание сгорело от неисправностей отопительной систем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675</wp:posOffset>
            </wp:positionH>
            <wp:positionV relativeFrom="paragraph">
              <wp:posOffset>-596265</wp:posOffset>
            </wp:positionV>
            <wp:extent cx="1066800" cy="902335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233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ад пользовался и пользуется авторитетом лучшего уголка для отдыха. Особенно любят его дети. В годы первых лет революции сад был передан комсомольцам, которые в 1926 году посадили здесь березовую рощу. В послевоенный период сад поступил в ведение городского отдела народного образования и главными его хозяевами стали дети. С тех пор территория парка благоустраивается все более и более. В 60-80 г.г. при парке действовал университет по охране природы и различные кружки. Ежегодно на базе парка создается городской пионерский лагерь. Составлен генеральный план реконструкции парка. Директором парка  была А.Я.Забарна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 Кузьмин, А. Из истории Пушкинского сада // Ленинский путь. 1974. 6 июл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ександрова, Л. В парке имени А.С.Пушкина // Ленинский путь. 1982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24275</wp:posOffset>
            </wp:positionH>
            <wp:positionV relativeFrom="paragraph">
              <wp:posOffset>89535</wp:posOffset>
            </wp:positionV>
            <wp:extent cx="1232535" cy="87122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7122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16 сентября.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04 г.</w:t>
      </w:r>
      <w:r>
        <w:rPr>
          <w:sz w:val="24"/>
          <w:szCs w:val="24"/>
        </w:rPr>
        <w:t xml:space="preserve"> 20 сентября. Открыто реальное училище. (педколледж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04 г</w:t>
      </w:r>
      <w:r>
        <w:rPr>
          <w:sz w:val="24"/>
          <w:szCs w:val="24"/>
        </w:rPr>
        <w:t>. 24 декабря приступила к работе Вятская Ученая Архивная Комиссия.  В ее трудах напечатано до 1500  различных научных документов и исследований. В третьем отделе каждого выпуска помещались статьи о Вятской губернии. В числе учредителей ВУАК были слобожане – А.А.Замятин и В.П. Куршак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и: Труды Вятской Арх. Учен. Комиссии за 1904 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Чудова, Г.Ф. В те далекие годы. Киров.1981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19 г.</w:t>
      </w:r>
      <w:r>
        <w:rPr>
          <w:sz w:val="24"/>
          <w:szCs w:val="24"/>
        </w:rPr>
        <w:t xml:space="preserve"> 30 июля открылась музыкально-певческая студия. Цель открытия этой студии – дать возможность гражданам обучаться музыке и пению. В студии 4 класса – обучение игре на рояле, обучение игре на духовых инструментах, пению, теории пения и музыки при открытии студии записалось 70 человек, позднее число увеличилось до 20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чник: [Слободской] //  Труды библиотечного съезда-курсов. 15 марта – 6 апреля 1920 г. С. 66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19 г.</w:t>
      </w:r>
      <w:r>
        <w:rPr>
          <w:sz w:val="24"/>
          <w:szCs w:val="24"/>
        </w:rPr>
        <w:t xml:space="preserve"> 1 сентября открылись первые детские ясли при спичечной фабрике на Демьянке, в Боровице и в селе Вахру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19 г.</w:t>
      </w:r>
      <w:r>
        <w:rPr>
          <w:sz w:val="24"/>
          <w:szCs w:val="24"/>
        </w:rPr>
        <w:t xml:space="preserve"> Октябрь-декабрь. Широко развернулась работа по ликвидации неграмотности подростков. В октябре-ноябре были открыты школы на стекольном заводе, спичечной фабрике «Якорь», на спичечной фабрике «Белка», на Вахрушевском кожевно-обувном предприятии, на шубо-овчинном заводе бывшего хозяина Бокова, на шубо-овчинном заводе Оглоблина, в меховой фабрике (артели) бывшего Тонконогова, в 1 и 2 городских школах и в школе при демьяновском союзе молодежи. В ряде школ занятия начались лишь в феврале-марте 1920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[Слободской] // Труды библиотечного съезда-курсов. 15 марта – 6 апреля 1920 г. С. 16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71875</wp:posOffset>
            </wp:positionH>
            <wp:positionV relativeFrom="paragraph">
              <wp:posOffset>-1905</wp:posOffset>
            </wp:positionV>
            <wp:extent cx="1217930" cy="81534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1534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39 г.</w:t>
      </w:r>
      <w:r>
        <w:rPr>
          <w:sz w:val="24"/>
          <w:szCs w:val="24"/>
        </w:rPr>
        <w:t xml:space="preserve"> Открыт дом пионеров. При нем организована детская техническая станция и детская библиот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64 г.</w:t>
      </w:r>
      <w:r>
        <w:rPr>
          <w:sz w:val="24"/>
          <w:szCs w:val="24"/>
        </w:rPr>
        <w:t xml:space="preserve"> 14 сентября Слободской горисполком вынес решение о присвоении школе №6 имени Героя Советского Союза Косолапова Виктора Федоровича. В связи с переводом классов шестой школы в школу №7 наименование снят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Источник:  Слободской архи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мориальная доска. Надпись на ней гласит: «Здесь в 1933-1939 гг. учился наш земляк Герой Советского Союза Виктор Федорович Косолапов, отдавший жизнь за Родину в борьбе с фашистскими захватчиками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69 г</w:t>
      </w:r>
      <w:r>
        <w:rPr>
          <w:sz w:val="24"/>
          <w:szCs w:val="24"/>
        </w:rPr>
        <w:t>. Ноябрь. Открыто строительное училище № 32 ( в 80-е годы- СГПТУ №22). Обучались на первых порах 120 парней и девушек и только строительным специальностям. Тесно было в учебном помещении (теперь в этом здании размещается пожарная часть № 2). Сегодня учащиеся имеют просторные и светлые классы, оснащенные современными  техническими средствами. Особенно хорошо оборудован кабинет химии и начальной военной подготовки. В 1975 году училище перешло на подготовку рабочих со средним образованием. За прошедшие годы  более 400 квалифицированных рабочих перешли на производство с аттестатом зрелости. Преподаватель химии В.Н.Жилин был делегатом работников профтехобразования в Москве. (1979г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Ленинский путь. 1979. 13 ноябр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, спор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64795</wp:posOffset>
            </wp:positionV>
            <wp:extent cx="821690" cy="1029335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933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19 г</w:t>
      </w:r>
      <w:r>
        <w:rPr>
          <w:sz w:val="24"/>
          <w:szCs w:val="24"/>
        </w:rPr>
        <w:t>. В селе Карино открыта первая татарская библиотека – читаль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5 лет назад родился</w:t>
      </w:r>
      <w:r>
        <w:rPr>
          <w:sz w:val="24"/>
          <w:szCs w:val="24"/>
        </w:rPr>
        <w:t xml:space="preserve"> Цыпуков Гарри Ниссонович (19.10.1924 – 05.03.1998) – композитор, заслуженный работник культуры РСФСР.</w:t>
      </w:r>
    </w:p>
    <w:p>
      <w:pPr>
        <w:pStyle w:val="Normal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9"/>
          <w:sz w:val="24"/>
          <w:szCs w:val="24"/>
        </w:rPr>
        <w:t>1629  г</w:t>
      </w:r>
      <w:r>
        <w:rPr>
          <w:b/>
          <w:spacing w:val="-9"/>
        </w:rPr>
        <w:t>.</w:t>
      </w:r>
      <w:r>
        <w:rPr>
          <w:spacing w:val="-9"/>
        </w:rPr>
        <w:t xml:space="preserve"> </w:t>
      </w:r>
      <w:r>
        <w:rPr>
          <w:sz w:val="24"/>
          <w:szCs w:val="24"/>
        </w:rPr>
        <w:t xml:space="preserve"> Первое упоминание о шахматах в Слободском. «Да на Фильке Кузьмине, да на Микифорке Сафонове Дъякове с сыном, да на Ганке Микитине с кабацкие зерновые да шахматные игры и с карт откупу 6 рублей 16 алтын, 4 деньги, да пошлин  10   алтын , 5 денег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Источник: Материалы для истории г. Слободского. Вятка, 1904. С.18.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Записи Доможирова  указывают на то,  что в  Слободском   уже в </w:t>
      </w:r>
      <w:r>
        <w:rPr>
          <w:i/>
          <w:spacing w:val="5"/>
          <w:sz w:val="24"/>
          <w:szCs w:val="24"/>
        </w:rPr>
        <w:t>была игорная изба, где за плату играли   в зерна,  карты и шахматы).</w:t>
      </w:r>
    </w:p>
    <w:p>
      <w:pPr>
        <w:pStyle w:val="Normal"/>
        <w:jc w:val="both"/>
        <w:rPr>
          <w:i/>
          <w:i/>
          <w:spacing w:val="5"/>
          <w:sz w:val="24"/>
          <w:szCs w:val="24"/>
        </w:rPr>
      </w:pPr>
      <w:r>
        <w:rPr>
          <w:i/>
          <w:spacing w:val="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29 г</w:t>
      </w:r>
      <w:r>
        <w:rPr>
          <w:sz w:val="24"/>
          <w:szCs w:val="24"/>
        </w:rPr>
        <w:t xml:space="preserve">. Первое упоминание об   игре в шахматы   в городе Слободском, </w:t>
      </w:r>
      <w:r>
        <w:rPr>
          <w:spacing w:val="8"/>
          <w:sz w:val="24"/>
          <w:szCs w:val="24"/>
        </w:rPr>
        <w:t xml:space="preserve">видим  в письменном свидетельстве о шахматах в </w:t>
      </w:r>
      <w:r>
        <w:rPr>
          <w:spacing w:val="1"/>
          <w:sz w:val="24"/>
          <w:szCs w:val="24"/>
        </w:rPr>
        <w:t xml:space="preserve">Вятском крае. В писцовой   книге подъячего Доможирова на 1629г. указаны </w:t>
      </w:r>
      <w:r>
        <w:rPr>
          <w:spacing w:val="8"/>
          <w:sz w:val="24"/>
          <w:szCs w:val="24"/>
        </w:rPr>
        <w:t xml:space="preserve">доходы в казну от кузнечного, свечного, квасного промыслов, да с </w:t>
      </w:r>
      <w:r>
        <w:rPr>
          <w:spacing w:val="-7"/>
          <w:sz w:val="24"/>
          <w:szCs w:val="24"/>
        </w:rPr>
        <w:t>«зерновые да шахматные и карточные игры". Откупщикам   шахмат  в Слобод</w:t>
        <w:softHyphen/>
      </w:r>
      <w:r>
        <w:rPr>
          <w:spacing w:val="1"/>
          <w:sz w:val="24"/>
          <w:szCs w:val="24"/>
        </w:rPr>
        <w:t xml:space="preserve">ском был кабатчик. В кабаке можно было получить за определенную плату </w:t>
      </w:r>
      <w:r>
        <w:rPr>
          <w:spacing w:val="-5"/>
          <w:sz w:val="24"/>
          <w:szCs w:val="24"/>
        </w:rPr>
        <w:t>комплект шахма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>Источник: Писцовая книга Доможирова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48075</wp:posOffset>
            </wp:positionH>
            <wp:positionV relativeFrom="paragraph">
              <wp:posOffset>13335</wp:posOffset>
            </wp:positionV>
            <wp:extent cx="1185545" cy="883285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8328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39 г.</w:t>
      </w:r>
      <w:r>
        <w:rPr>
          <w:sz w:val="24"/>
          <w:szCs w:val="24"/>
        </w:rPr>
        <w:t xml:space="preserve"> В Слободском открыт кинотеатр «Аврора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4"/>
          <w:type w:val="nextPage"/>
          <w:pgSz w:orient="landscape" w:w="8420" w:h="11906"/>
          <w:pgMar w:left="340" w:right="34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74 г</w:t>
      </w:r>
      <w:r>
        <w:rPr>
          <w:sz w:val="24"/>
          <w:szCs w:val="24"/>
        </w:rPr>
        <w:t>. 13 апреля в доме культуры им.А.Горького открыта постоянная картинная галерея. Часть работ для нее подарило управление культуры Кировского облисполкома из своих фондов, часть – подарок Кировской организации Союза художников РСФСР. В галерее представлено свыше 500 произведений кировских художников. Среди авторов художники различных поколений: В.В.Кашин, М.М.Кошкин, Ф.А.Шпак, Ю.Колчанов, П.С. Вершигоров, С.Н.Мезенцев, Н.Н.Пименов и д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ая жизн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211455</wp:posOffset>
            </wp:positionV>
            <wp:extent cx="901065" cy="1264285"/>
            <wp:effectExtent l="0" t="0" r="0" b="0"/>
            <wp:wrapSquare wrapText="bothSides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64285"/>
                    </a:xfrm>
                    <a:prstGeom prst="rect">
                      <a:avLst/>
                    </a:prstGeom>
                    <a:ln w="952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29 г</w:t>
      </w:r>
      <w:r>
        <w:rPr>
          <w:sz w:val="24"/>
          <w:szCs w:val="24"/>
        </w:rPr>
        <w:t>. Вышел первый сборник произведений слободской литературной группы под названием «Молодость», что соответствовало первым литературным начинаниям слобожан. Тираж 400 экз. В 1930 году вышел второй сборник под названием «Молодость». Третья книга «За оборону» вышла в 1932 году, в 1934 году появился сборник «Горячее время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точник: Овечкина, С. Была такая литературная группа // Ленинский путь. 1970. 17 июл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188595</wp:posOffset>
            </wp:positionV>
            <wp:extent cx="786130" cy="1274445"/>
            <wp:effectExtent l="0" t="0" r="0" b="0"/>
            <wp:wrapSquare wrapText="bothSides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7444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75 лет назад родился </w:t>
      </w:r>
      <w:r>
        <w:rPr>
          <w:sz w:val="24"/>
          <w:szCs w:val="24"/>
        </w:rPr>
        <w:t>Марьев Борис Михайлович (11.05.1934 – 1977) в поселке Зуевка. Окончил Свердловский юридический институт и заочное отделение Ленинградского литературного института имени Горького. Жил в городе Слободском. Первая книга стихов «Большой мечты огни» вышла в 1960 году в Свердловске. Б.М. Марьев – автор более 10 поэтических сборник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Источник: Антология Вятской литературы. Т. 2. Вятская поэзия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а. Киров, 2005. С. 380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211455</wp:posOffset>
            </wp:positionV>
            <wp:extent cx="825500" cy="1191260"/>
            <wp:effectExtent l="0" t="0" r="0" b="0"/>
            <wp:wrapSquare wrapText="bothSides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9126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0 лет назад родился</w:t>
      </w:r>
      <w:r>
        <w:rPr>
          <w:sz w:val="24"/>
          <w:szCs w:val="24"/>
        </w:rPr>
        <w:t xml:space="preserve"> Созинов Леонид Павлович (09.06.1939) в                 д. Акимовская Шабалинского района Кировской области. В 1969 году переехал с семьёй в Слободской район и свыше 20 лет работал главным агрономом в Слободском откормсовхозе. С 1969 года печатался в районных и областных газетах. На его стихи написаны 6 песен и гимн г. Слободского. В 1991 году вышла первая книга стихов «Разговор с полем», в 2000 – «Российская околица», в 2002 – «Деревенька на тихом угоре», в 2004 – «На малой родине», в 2008 – «Голос родной земл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227330</wp:posOffset>
            </wp:positionV>
            <wp:extent cx="1073785" cy="1104900"/>
            <wp:effectExtent l="0" t="0" r="0" b="0"/>
            <wp:wrapSquare wrapText="bothSides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0490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5 лет назад родился</w:t>
      </w:r>
      <w:r>
        <w:rPr>
          <w:sz w:val="24"/>
          <w:szCs w:val="24"/>
        </w:rPr>
        <w:t xml:space="preserve"> Подлевских Александр Петрович (14.06.1954) в г.Перми. Детство и отрочество прошли близ Слободского. Окончил Кировский пединститут. Первая книга «Поездка домой» вышла в 1992 году. Вторая книга рассказов в серии «Народная библиотека» - в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П. Подлевских – автор книг «Папик и часики», «Слабое звено», «Ку-ка-ре-ку!», «Воздастся», «Гриша-рейхстаг». В 1994 году принят в члены Союза писателей России. Лауреат премии имени Короленко (2008). Живёт в Кирове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6675</wp:posOffset>
            </wp:positionH>
            <wp:positionV relativeFrom="paragraph">
              <wp:posOffset>150495</wp:posOffset>
            </wp:positionV>
            <wp:extent cx="829310" cy="1071880"/>
            <wp:effectExtent l="0" t="0" r="0" b="0"/>
            <wp:wrapSquare wrapText="bothSides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7188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5 лет назад родилась </w:t>
      </w:r>
      <w:r>
        <w:rPr>
          <w:sz w:val="24"/>
          <w:szCs w:val="24"/>
        </w:rPr>
        <w:t xml:space="preserve">Наумова Елена Станиславовна (24.09.1954) в п.Вахруши Кировской области. Была членом литературного клуба «Молодость». В 1989 году принята в Союз писателей России. Стихи её печатались в журналах «Крестьянка», «Москва», «Наш современник», «Октябрь», в коллективных сборниках «Истоки» и «Поэзия». Автор книг «Девочка и дождь», «Короткое лето», «Сказочник», «Сквозь листву», «Серая кошка на белом облаке». Лауреат литературных премий им. Л.В. Дьяконова и поэта-фронтовика Овидия Любовико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ая жизн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99 г. </w:t>
      </w:r>
      <w:r>
        <w:rPr>
          <w:sz w:val="24"/>
          <w:szCs w:val="24"/>
        </w:rPr>
        <w:t>13 января – 410 лет назад дана грамота на основание Слободского Богоявленского монастыря.</w:t>
      </w:r>
    </w:p>
    <w:p>
      <w:pPr>
        <w:pStyle w:val="Normal"/>
        <w:jc w:val="both"/>
        <w:rPr>
          <w:i/>
          <w:i/>
          <w:spacing w:val="10"/>
          <w:sz w:val="24"/>
          <w:szCs w:val="24"/>
        </w:rPr>
      </w:pPr>
      <w:r>
        <w:rPr>
          <w:i/>
          <w:sz w:val="24"/>
          <w:szCs w:val="24"/>
        </w:rPr>
        <w:t>Источник: Памятные даты по Кировской области. 1999.</w:t>
      </w:r>
    </w:p>
    <w:p>
      <w:pPr>
        <w:pStyle w:val="Normal"/>
        <w:jc w:val="both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86360</wp:posOffset>
            </wp:positionV>
            <wp:extent cx="1263650" cy="998855"/>
            <wp:effectExtent l="0" t="0" r="0" b="0"/>
            <wp:wrapSquare wrapText="bothSides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9885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5"/>
          <w:sz w:val="24"/>
          <w:szCs w:val="24"/>
        </w:rPr>
        <w:t>1699 г.</w:t>
      </w:r>
      <w:r>
        <w:rPr>
          <w:spacing w:val="5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15 июня 1б99 г. дана грамота на постройку каменных храмов в г. Слободском </w:t>
      </w:r>
      <w:r>
        <w:rPr>
          <w:spacing w:val="2"/>
          <w:sz w:val="24"/>
          <w:szCs w:val="24"/>
        </w:rPr>
        <w:t>во имя святой великомученицы Екатерины и Вознесения Господня. Сохранившаяся до наших дней Екатерининская церковь является памятником архитектуры республиканского значения.</w:t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5"/>
          <w:sz w:val="24"/>
          <w:szCs w:val="24"/>
        </w:rPr>
        <w:t xml:space="preserve">1764 г. </w:t>
      </w:r>
      <w:r>
        <w:rPr>
          <w:spacing w:val="-5"/>
          <w:sz w:val="24"/>
          <w:szCs w:val="24"/>
        </w:rPr>
        <w:t xml:space="preserve">Упразднён Троицкий Холуницко-Верховятский монастырь (ныне с. Троица Белохолуницкого района). Существовал с конца </w:t>
      </w:r>
      <w:r>
        <w:rPr>
          <w:spacing w:val="-5"/>
          <w:sz w:val="24"/>
          <w:szCs w:val="24"/>
          <w:lang w:val="en-US"/>
        </w:rPr>
        <w:t>XVI</w:t>
      </w:r>
      <w:r>
        <w:rPr>
          <w:spacing w:val="-5"/>
          <w:sz w:val="24"/>
          <w:szCs w:val="24"/>
        </w:rPr>
        <w:t xml:space="preserve"> века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1769 г</w:t>
      </w:r>
      <w:r>
        <w:rPr>
          <w:spacing w:val="-5"/>
          <w:sz w:val="24"/>
          <w:szCs w:val="24"/>
        </w:rPr>
        <w:t>. Сгорел Верхне-Чепецкий Мужской монастырь. С этого времени Слобод</w:t>
        <w:softHyphen/>
      </w:r>
      <w:r>
        <w:rPr>
          <w:sz w:val="24"/>
          <w:szCs w:val="24"/>
        </w:rPr>
        <w:t xml:space="preserve">ской Богоявленский монастырь стал называться Крестовоздвиженским </w:t>
      </w:r>
      <w:r>
        <w:rPr>
          <w:spacing w:val="-5"/>
          <w:sz w:val="24"/>
          <w:szCs w:val="24"/>
        </w:rPr>
        <w:t xml:space="preserve">/по наименованию Верхне-Чепецкого штатного монастыря./  Монахи из </w:t>
      </w:r>
      <w:r>
        <w:rPr>
          <w:spacing w:val="5"/>
          <w:sz w:val="24"/>
          <w:szCs w:val="24"/>
        </w:rPr>
        <w:t>Верхне-Чепецкого переехали в Слободской мужской монасты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99 г.</w:t>
      </w:r>
      <w:r>
        <w:rPr>
          <w:sz w:val="24"/>
          <w:szCs w:val="24"/>
        </w:rPr>
        <w:t xml:space="preserve"> 16 октября – 210 лет назад были образованы Вятская и Слободская епарх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6675</wp:posOffset>
            </wp:positionH>
            <wp:positionV relativeFrom="paragraph">
              <wp:posOffset>-9525</wp:posOffset>
            </wp:positionV>
            <wp:extent cx="907415" cy="1162050"/>
            <wp:effectExtent l="0" t="0" r="0" b="0"/>
            <wp:wrapSquare wrapText="bothSides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620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784 г. </w:t>
      </w:r>
      <w:r>
        <w:rPr>
          <w:sz w:val="24"/>
          <w:szCs w:val="24"/>
        </w:rPr>
        <w:t>Построена каменная Благовещенская церковь – памятник архитектуры республиканского значения. В настоящее время в ней располагается краеведческий му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paragraph">
              <wp:posOffset>135255</wp:posOffset>
            </wp:positionV>
            <wp:extent cx="1619250" cy="984250"/>
            <wp:effectExtent l="0" t="0" r="0" b="0"/>
            <wp:wrapSquare wrapText="bothSides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42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864 г.</w:t>
      </w:r>
      <w:r>
        <w:rPr>
          <w:sz w:val="24"/>
          <w:szCs w:val="24"/>
        </w:rPr>
        <w:t xml:space="preserve"> При Слободском Крестовоздвиженском мужском монастыре создан книжно-филологический кружок, получивший название «Слободская Академия». Организатором стал Иероним Геппнер филолог-античник, библиофил и проповедник, состоявший в переписке со многими учеными запада. Уезжая из Слободского, Геппнер пожертвовал Вятской семинарии тринадцать ящиков кни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Источник: Петряев, Е. Записки книголюба. Киров.1978. С. 122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5 лет назад родился</w:t>
      </w:r>
      <w:r>
        <w:rPr>
          <w:sz w:val="24"/>
          <w:szCs w:val="24"/>
        </w:rPr>
        <w:t xml:space="preserve"> Попов Стефан Александрович (1864 - …)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осударственной  Думы от Вятской губернии. Родился в Слободском. Окончил духовную семинарию. Протоирей Вознесенского собора г.Слободского, награжден наперсным крес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ческие хроники                                                                          с. 1 </w:t>
      </w:r>
    </w:p>
    <w:p>
      <w:pPr>
        <w:pStyle w:val="Normal"/>
        <w:jc w:val="both"/>
        <w:rPr/>
      </w:pPr>
      <w:r>
        <w:rPr>
          <w:sz w:val="24"/>
          <w:szCs w:val="24"/>
        </w:rPr>
        <w:t>Знатные  люди                                                                                        с. 8</w:t>
      </w:r>
    </w:p>
    <w:p>
      <w:pPr>
        <w:pStyle w:val="Normal"/>
        <w:jc w:val="both"/>
        <w:rPr/>
      </w:pPr>
      <w:r>
        <w:rPr>
          <w:sz w:val="24"/>
          <w:szCs w:val="24"/>
        </w:rPr>
        <w:t>Предприятия, организации, фирмы                                                    с. 11</w:t>
      </w:r>
    </w:p>
    <w:p>
      <w:pPr>
        <w:pStyle w:val="Normal"/>
        <w:jc w:val="both"/>
        <w:rPr/>
      </w:pPr>
      <w:r>
        <w:rPr>
          <w:sz w:val="24"/>
          <w:szCs w:val="24"/>
        </w:rPr>
        <w:t>Здравоохранение                                                                                   с. 13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е                                                                                          с.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а, спорт                                                                                     с.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ая жизнь                                                                              с.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ховная жизнь                                                                                     с.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составлении календаря знаменательных дат</w:t>
        <w:br/>
        <w:t>были использованы материалы картотеки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зьмина Анатолия Витальевича,</w:t>
        <w:br/>
        <w:t>литератора, краеведа г. Слободского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ток</w:t>
      </w:r>
    </w:p>
    <w:sectPr>
      <w:footerReference w:type="default" r:id="rId43"/>
      <w:type w:val="nextPage"/>
      <w:pgSz w:orient="landscape" w:w="8420" w:h="11906"/>
      <w:pgMar w:left="340" w:right="34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654935</wp:posOffset>
              </wp:positionH>
              <wp:positionV relativeFrom="paragraph">
                <wp:posOffset>12001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45pt;mso-position-vertical-relative:text;margin-left:2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2654935</wp:posOffset>
              </wp:positionH>
              <wp:positionV relativeFrom="paragraph">
                <wp:posOffset>120015</wp:posOffset>
              </wp:positionV>
              <wp:extent cx="1276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45pt;mso-position-vertical-relative:text;margin-left:2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2654935</wp:posOffset>
              </wp:positionH>
              <wp:positionV relativeFrom="paragraph">
                <wp:posOffset>120015</wp:posOffset>
              </wp:positionV>
              <wp:extent cx="127635" cy="14668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45pt;mso-position-vertical-relative:text;margin-left:2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2654935</wp:posOffset>
              </wp:positionH>
              <wp:positionV relativeFrom="paragraph">
                <wp:posOffset>120015</wp:posOffset>
              </wp:positionV>
              <wp:extent cx="127635" cy="146685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45pt;mso-position-vertical-relative:text;margin-left:2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2.xml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oter" Target="footer3.xml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footer" Target="footer4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23:00Z</dcterms:created>
  <dc:creator>User</dc:creator>
  <dc:description/>
  <cp:keywords/>
  <dc:language>en-US</dc:language>
  <cp:lastModifiedBy>NickOn</cp:lastModifiedBy>
  <cp:lastPrinted>2008-10-21T11:46:00Z</cp:lastPrinted>
  <dcterms:modified xsi:type="dcterms:W3CDTF">2012-10-11T18:39:00Z</dcterms:modified>
  <cp:revision>68</cp:revision>
  <dc:subject/>
  <dc:title>(4 по К) 1504 г</dc:title>
</cp:coreProperties>
</file>