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1180" cy="2178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А.С. Пушкин в нашем городе не был, но после смерти поэта его жена </w:t>
      </w:r>
      <w:r>
        <w:rPr>
          <w:b/>
          <w:sz w:val="28"/>
          <w:szCs w:val="28"/>
        </w:rPr>
        <w:t>Наталья Николаевна Ланская</w:t>
      </w:r>
      <w:r>
        <w:rPr>
          <w:sz w:val="28"/>
          <w:szCs w:val="28"/>
        </w:rPr>
        <w:t xml:space="preserve"> приезжала в Слободской вместе с мужем, генералом П.П. Ланским. С сентября 1855 по январь 1856 года она была на Вятской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дном из гусевских особняков 6 декабря 1855 года  был дан бал, на котором танцевала Н.Н.Гончарова и подарила свой веер одной слободской гимназистке.      </w:t>
      </w:r>
      <w:r>
        <w:rPr/>
        <w:drawing>
          <wp:inline distT="0" distB="0" distL="0" distR="0">
            <wp:extent cx="2614930" cy="17570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м Гусева, где состоялся бал, ныне здание городской больницы по улице Советской, 90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0715</wp:posOffset>
            </wp:positionH>
            <wp:positionV relativeFrom="paragraph">
              <wp:posOffset>635</wp:posOffset>
            </wp:positionV>
            <wp:extent cx="1764665" cy="2171700"/>
            <wp:effectExtent l="0" t="0" r="0" b="0"/>
            <wp:wrapTight wrapText="bothSides">
              <wp:wrapPolygon edited="0">
                <wp:start x="-149" y="0"/>
                <wp:lineTo x="-149" y="21473"/>
                <wp:lineTo x="21600" y="21473"/>
                <wp:lineTo x="21600" y="0"/>
                <wp:lineTo x="-149" y="0"/>
              </wp:wrapPolygon>
            </wp:wrapTight>
            <wp:docPr id="3" name=".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.phot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уза А.С.Пушкина </w:t>
      </w:r>
      <w:r>
        <w:rPr>
          <w:b/>
          <w:sz w:val="28"/>
          <w:szCs w:val="28"/>
        </w:rPr>
        <w:t xml:space="preserve">Анна Петровна Керн </w:t>
      </w:r>
      <w:r>
        <w:rPr>
          <w:sz w:val="28"/>
          <w:szCs w:val="28"/>
        </w:rPr>
        <w:t>в серед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 приезжала в Слободской. Здесь жили дальние родственники Керн – купцы Косаре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7675" cy="2209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Дом купцов Косаревы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дание современного главпочтамта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5630</wp:posOffset>
            </wp:positionH>
            <wp:positionV relativeFrom="paragraph">
              <wp:posOffset>114300</wp:posOffset>
            </wp:positionV>
            <wp:extent cx="1767840" cy="2376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тератор </w:t>
      </w:r>
      <w:r>
        <w:rPr>
          <w:b/>
          <w:sz w:val="28"/>
          <w:szCs w:val="28"/>
        </w:rPr>
        <w:t>Алексей Иванович Емичев</w:t>
      </w:r>
      <w:r>
        <w:rPr>
          <w:sz w:val="28"/>
          <w:szCs w:val="28"/>
        </w:rPr>
        <w:t xml:space="preserve">  родился в 1808 году в г. Слободском. В 1836 году в пушкинском журнале «Современник» была напечатана статья А. Емичева «Мифология вотяков и черемис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вестно, что в своем журнале Пушкин  не печатал авторов, с которыми был незнаком. Именно от Емичева А.С.Пушкин узнал новое о Вятке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29030" cy="17468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2971800" cy="22288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ий парк имени А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100-летию со дня рождения поэта в 1899 году общественность Слободского приняла решение устроить на берегу Вятки парк и присвоить ему имя Пушкина. В 2011 году парку исполнится 112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6720" cy="2225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блиотека ежегодно проводит в парк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ный праздник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С 2006 года стало традицией проводить 6 июня Пушкинский День, на который приезжают поэты и барды из разных уголков Кировской области. Гости собираются в Первомайском микрорайоне на Спасо-Подчуршинском город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968625" cy="2254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 Пушкинского Дня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 «Слободская городская библиоте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. А. Грин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ветская, 69      </w:t>
      </w:r>
      <w:r>
        <w:rPr>
          <w:rFonts w:eastAsia="Wingdings" w:cs="Wingdings" w:ascii="Wingdings" w:hAnsi="Wingdings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 4-10-5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лектронный адрес: </w:t>
      </w:r>
      <w:hyperlink r:id="rId11" w:tgtFrame="_parent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loblib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йт: </w:t>
      </w:r>
      <w:r>
        <w:rPr>
          <w:rFonts w:cs="Arial" w:ascii="Arial" w:hAnsi="Arial"/>
          <w:b/>
          <w:sz w:val="20"/>
          <w:szCs w:val="20"/>
          <w:lang w:val="en-US"/>
        </w:rPr>
        <w:t>http</w:t>
      </w:r>
      <w:r>
        <w:rPr>
          <w:rFonts w:cs="Arial" w:ascii="Arial" w:hAnsi="Arial"/>
          <w:b/>
          <w:sz w:val="20"/>
          <w:szCs w:val="20"/>
        </w:rPr>
        <w:t>//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sloblib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narod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МУ «Слободская городская библиотека им. А. Грин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776605" cy="858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cccc" stroked="t" o:allowincell="f" style="position:absolute;margin-left:10.9pt;margin-top:2.85pt;width:203.95pt;height:107.2pt;mso-wrap-style:none;v-text-anchor:middle" type="_x0000_t172">
            <v:path textpathok="t"/>
            <v:textpath on="t" fitshape="t" string="Пушкинские  места  &#10;в  Слободском" style="font-family:&quot;Impact&quot;;font-size:12pt"/>
            <v:fill o:detectmouseclick="t" type="solid" color2="#cc3333"/>
            <v:stroke color="teal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20265" cy="26244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бодско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sloblib@mail.ru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1:00Z</dcterms:created>
  <dc:creator>User</dc:creator>
  <dc:description/>
  <cp:keywords/>
  <dc:language>en-US</dc:language>
  <cp:lastModifiedBy>NickOn</cp:lastModifiedBy>
  <cp:lastPrinted>2011-06-02T10:24:00Z</cp:lastPrinted>
  <dcterms:modified xsi:type="dcterms:W3CDTF">2014-12-01T10:17:00Z</dcterms:modified>
  <cp:revision>20</cp:revision>
  <dc:subject/>
  <dc:title> </dc:title>
</cp:coreProperties>
</file>