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0"/>
          <w:szCs w:val="20"/>
        </w:rPr>
      </w:pPr>
      <w:r>
        <w:rPr>
          <w:rFonts w:cs="Arial" w:ascii="Arial" w:hAnsi="Arial"/>
          <w:sz w:val="20"/>
          <w:szCs w:val="20"/>
        </w:rPr>
        <w:t>Когда читаешь газеты военных лет, понимаешь, почему народ выиграл войну, именно народ, а не знаменитые полководцы. Потому, что все силы были отданы на Победу. С самого малого возраста прививалась ненависть к врагам Родины, презрение к смерти, воспитывалась любовь к Родине, самоотверженность, героизм.</w:t>
      </w:r>
    </w:p>
    <w:p>
      <w:pPr>
        <w:pStyle w:val="Normal"/>
        <w:ind w:firstLine="709"/>
        <w:jc w:val="both"/>
        <w:rPr>
          <w:rFonts w:ascii="Arial" w:hAnsi="Arial" w:cs="Arial"/>
          <w:sz w:val="20"/>
          <w:szCs w:val="20"/>
        </w:rPr>
      </w:pPr>
      <w:r>
        <w:rPr>
          <w:rFonts w:cs="Arial" w:ascii="Arial" w:hAnsi="Arial"/>
          <w:sz w:val="20"/>
          <w:szCs w:val="20"/>
        </w:rPr>
        <w:t>Дети собирали металлолом, запчасти для ремонта тракторов, золу для удобрения, мох для медицинских целей, посылали учебники для районов, освобожденных от фашистов. В 1942 году перед школами была поставлена задача: подготовить 866 овощеводов, 346 водителей, 68 трактористов, 80 комбайнеров. Например, учащиеся Каринской школы в 1941 году отработали 1500 трудодней на полях. Учащиеся 7 класса Ильинской школы изучали сельскохозяйственную технику прямо под открытым небом зимой 1942 года. В Волковской школе (директор – Клявина) классы находились в разных деревнях. Директор Закаринской школы – Пономарева Александра Васильевна обеспечила всех учеников бесплатными завтраками, особо нуждающиеся получали хлеб, успеваемость была 94,7%.  В Баташовской школе дети также получали двухразовое горячее питание, колхоз обеспечил школу дровами, выделил 2,5 тонны картофеля, 600 кг капусты, 400 кг помидоров, 300 литров молока. Детям погибших фронтовиков выделено 3000 рублей.</w:t>
      </w:r>
    </w:p>
    <w:p>
      <w:pPr>
        <w:pStyle w:val="Normal"/>
        <w:ind w:firstLine="709"/>
        <w:jc w:val="both"/>
        <w:rPr>
          <w:rFonts w:ascii="Arial" w:hAnsi="Arial" w:cs="Arial"/>
          <w:sz w:val="20"/>
          <w:szCs w:val="20"/>
        </w:rPr>
      </w:pPr>
      <w:r>
        <w:rPr>
          <w:rFonts w:cs="Arial" w:ascii="Arial" w:hAnsi="Arial"/>
          <w:sz w:val="20"/>
          <w:szCs w:val="20"/>
        </w:rPr>
        <w:t>Та война была всенародная, каждый, чем мог, приближал Победу. Во многих школах были кружки по гранатометанию, штыковому бою, стрелковому делу. На курсах истребителей танков при Каринстрое лучше всех сдали испытания: Будин, Шичко, Катков, Перминов, Титов. Без отрыва от школьных занятий с 16 лет обучались в школе планеристов, и ушли на фронт Ончуков, Зевахин, Суворов. На курсах медсестер отлично обучались Тамара Хлебникова, Ава Артеменко, Рая Тильман, многие из них ушли на фронт.</w:t>
      </w:r>
    </w:p>
    <w:p>
      <w:pPr>
        <w:pStyle w:val="Normal"/>
        <w:ind w:firstLine="709"/>
        <w:jc w:val="both"/>
        <w:rPr>
          <w:rFonts w:ascii="Arial" w:hAnsi="Arial" w:cs="Arial"/>
          <w:sz w:val="20"/>
          <w:szCs w:val="20"/>
        </w:rPr>
      </w:pPr>
      <w:r>
        <w:rPr>
          <w:rFonts w:cs="Arial" w:ascii="Arial" w:hAnsi="Arial"/>
          <w:sz w:val="20"/>
          <w:szCs w:val="20"/>
        </w:rPr>
        <w:t xml:space="preserve">Зарплата в военные годы была от  300 до 500 рублей. Каждый человек был обложен военным налогом, который составлял около 10% заработка. Поражает то, что все 4 военных займа  по 10-20 миллиардов были собраны за 1-2 дня. В Зязневском сельсовете Бурков Сергей Михайлович и Ситников Кирилл Михайлович отправившие на защиту родины двоих своих сыновей заплатили каждый по 5000 рублей. Колхоз имени Вахитова Каринского сельсовета собрал деньги за 2 часа. </w:t>
      </w:r>
    </w:p>
    <w:p>
      <w:pPr>
        <w:pStyle w:val="Normal"/>
        <w:ind w:firstLine="709"/>
        <w:jc w:val="both"/>
        <w:rPr>
          <w:rFonts w:ascii="Arial" w:hAnsi="Arial" w:cs="Arial"/>
          <w:sz w:val="20"/>
          <w:szCs w:val="20"/>
        </w:rPr>
      </w:pPr>
      <w:r>
        <w:rPr>
          <w:rFonts w:cs="Arial" w:ascii="Arial" w:hAnsi="Arial"/>
          <w:sz w:val="20"/>
          <w:szCs w:val="20"/>
        </w:rPr>
        <w:t xml:space="preserve">Героически трудились люди на предприятиях и в колхозах. Например, в Мерзляковском колхозе Ильинского сельсовета весь урожай был собран без потерь. Машинистами на жнейках работали Анна Николаевна и Клавдия Ивановна Мерзляковы. Ушел на фронт кузнец Николай Шилов, его дело продолжил Василий Мерзляков. Тракторист Якимов Петр Степанович ушел на фронт, а на его трактор сел его племянник. В колхозах была организована даже дойка овец. </w:t>
      </w:r>
    </w:p>
    <w:p>
      <w:pPr>
        <w:pStyle w:val="Normal"/>
        <w:ind w:firstLine="709"/>
        <w:jc w:val="both"/>
        <w:rPr>
          <w:rFonts w:ascii="Arial" w:hAnsi="Arial" w:cs="Arial"/>
          <w:sz w:val="20"/>
          <w:szCs w:val="20"/>
        </w:rPr>
      </w:pPr>
      <w:r>
        <w:rPr>
          <w:rFonts w:cs="Arial" w:ascii="Arial" w:hAnsi="Arial"/>
          <w:sz w:val="20"/>
          <w:szCs w:val="20"/>
        </w:rPr>
        <w:t xml:space="preserve">90 колхозов из 143 по району выращивали лен, сеяли диковинный кокса-гыз для производства резины. Пахали на быках и боронили поля на коровах, например, Лукин – председатель колхоза «Красное утро» Ивакинского сельсовета обрабатывал на своей корове по 4 сотки ежедневно. </w:t>
      </w:r>
    </w:p>
    <w:p>
      <w:pPr>
        <w:pStyle w:val="Normal"/>
        <w:ind w:firstLine="709"/>
        <w:jc w:val="both"/>
        <w:rPr>
          <w:rFonts w:ascii="Arial" w:hAnsi="Arial" w:cs="Arial"/>
          <w:sz w:val="20"/>
          <w:szCs w:val="20"/>
        </w:rPr>
      </w:pPr>
      <w:r>
        <w:rPr>
          <w:rFonts w:cs="Arial" w:ascii="Arial" w:hAnsi="Arial"/>
          <w:sz w:val="20"/>
          <w:szCs w:val="20"/>
        </w:rPr>
        <w:t>Вот распорядок работы колхоза «Труд» Успенского сельсовета: летом работали с 4 утра до 8 вечера с перерывом на завтрак и обед, во время жатвы – двухсменная работа; зимой с 7 утра до 5 вечера, дни отдыха только раз в неделю зимой; отпусков вообще не было. Беременным женщинам предоставляли месяц до родов и месяц после родов.</w:t>
      </w:r>
    </w:p>
    <w:p>
      <w:pPr>
        <w:pStyle w:val="Normal"/>
        <w:ind w:firstLine="709"/>
        <w:jc w:val="both"/>
        <w:rPr/>
      </w:pPr>
      <w:r>
        <w:rPr>
          <w:rFonts w:cs="Arial" w:ascii="Arial" w:hAnsi="Arial"/>
          <w:sz w:val="20"/>
          <w:szCs w:val="20"/>
        </w:rPr>
        <w:t>Стуловская сельхозартель обязалась вырастить в 1942 году и сдать в Красную армию кроме плановых поставок – одну хорошую лошадь, 1 свинью, 2 головы крупного рогатого скота. Ежемесячно отчислять до окончания войны 2 трудодня, посеять 1 гектар для районов, пострадавших от фашистов, получить зерна 16 центнеров с гектара. Стуловский колхоз вызвал на соревнование Нижнее-Кропачевский колхоз. Часто посылали колхозники посылки бойцам и раненым. Например, колхоз «Новый труд» Роговского сельсовета послал одного барана, 40 кг гороха, 3 кг масла. В первый военный Новый год было отправлено 2 тонны посылок, в июне 1942 года было собрано 2600 посылок для раненых бойцов. Для освобожденных районов Слободской район выделил 148 голов крупного рогатого скота, 144 овцы, 7 свиней. Учащиеся школы ФЗО Каринстроя послали в подарок на восстановление Сталинграда 50 комплектов столярных инструментов. В 1943 году из Слободского района 32 человека уехали восстанавливать Сталинград.</w:t>
      </w:r>
    </w:p>
    <w:p>
      <w:pPr>
        <w:pStyle w:val="Normal"/>
        <w:ind w:firstLine="709"/>
        <w:jc w:val="both"/>
        <w:rPr/>
      </w:pPr>
      <w:r>
        <w:rPr>
          <w:rFonts w:cs="Arial" w:ascii="Arial" w:hAnsi="Arial"/>
          <w:sz w:val="20"/>
          <w:szCs w:val="20"/>
        </w:rPr>
        <w:t>К празднику 23 февраля 1942 года жители области решили сами вручить подарки бойцам, делегация от Кировской области побывала у моряков Балтики, делегаты посетили одну авиачасть, побывали на артиллерийской батарее. В Кронштадте встретились с целым подразделением земляков-кировчан, которые показывали образцы героизма, в частности Доронин Егор Лазаревич из Черновского района, Криницын, Жирнов, Кнутов, Гулин, Шабалин. В Ленинграде во время бомбежки четверо делегатов погибли. Жители Кировской области решили собрать деньги на постройку самолета в честь погибших. Кругловский сельсовет собрал 500 рублей.</w:t>
      </w:r>
    </w:p>
    <w:p>
      <w:pPr>
        <w:pStyle w:val="Normal"/>
        <w:ind w:firstLine="709"/>
        <w:jc w:val="both"/>
        <w:rPr>
          <w:rFonts w:ascii="Arial" w:hAnsi="Arial" w:cs="Arial"/>
          <w:sz w:val="20"/>
          <w:szCs w:val="20"/>
        </w:rPr>
      </w:pPr>
      <w:r>
        <w:rPr>
          <w:rFonts w:cs="Arial" w:ascii="Arial" w:hAnsi="Arial"/>
          <w:sz w:val="20"/>
          <w:szCs w:val="20"/>
        </w:rPr>
        <w:t>На танковую колонну «Кировский комсомолец» было собрано в 1941 году около 200 тысяч. Молодежь села Роговая своими силами подготовили спектакль, выступили в нескольких селах и весь свой сбор – 200 рублей передали на строительство танковой колонны. В Волковском сельсовете деньги на танки внесли Юферев, Собачкин, Журавлева, Абросова, Менчиков, Шмелева, Скочилов, за час собрали 617 рублей. На строительство эскадрильи «Кировский колхозник» за 2 года было собрано около миллиона рублей. Например, Шилов – отец 3 сыновей, ушедших на фронт из колхоза «Красная звезда» Морозовского сельсовета отдал 1000 рублей.</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В феврале 1942 года перед жителями Слободского района выступили представители Московской области, находившихся под игом немецких оккупантов. Партизанка Фетисова рассказала о зверствах фашистов в их деревне, как убивали женщин и детей, как более 700 человек впихнули в крошечную церковь и месяц не открывали двери. Когда пришли наши войска и открыли двери, мертвые люди буквально вывалились из дверей.</w:t>
      </w:r>
    </w:p>
    <w:p>
      <w:pPr>
        <w:pStyle w:val="Normal"/>
        <w:ind w:firstLine="709"/>
        <w:jc w:val="both"/>
        <w:rPr>
          <w:rFonts w:ascii="Arial" w:hAnsi="Arial" w:cs="Arial"/>
          <w:sz w:val="20"/>
          <w:szCs w:val="20"/>
        </w:rPr>
      </w:pPr>
      <w:r>
        <w:rPr>
          <w:rFonts w:cs="Arial" w:ascii="Arial" w:hAnsi="Arial"/>
          <w:sz w:val="20"/>
          <w:szCs w:val="20"/>
        </w:rPr>
        <w:t xml:space="preserve">Зимой 1942 года, как писали в «Ленинском пути» немцы расстреляли 8 своих солдат за отказ ехать на фронт. Один немецкий офицер в письме домой говорил, что русские лучше  обмундированы для зимы, трудности они переносят легче, что немецкие солдаты устали, обовшивели и покрылись грязью. В газете регулярно печатались сводки совинформбюро, в людях поддерживали боевой дух.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Не останавливалась и культурная жизнь района. В клубе им. Горького в январе 1942 года прошел новогодний концерт, весь сбор от которого 2,5 тысячи был направлен в фонд обороны. В кинотеатре «Аврора» демонстрировался спецвыпуск кинохроники: где было показано заседание Моссовета 6 ноября 1941 года, парад войск на Красной площади 7 ноября и кинорепортаж с фронта – освобождение Ростова-на-Дону, фильм посмотрели 4200 человек. Артисты облдрамтеатра дали концерт в колхозе «Труд» Успенского сельсовета, деньги от вырученных средств послали в фонд обороны. Кроме того, они выступили инициаторами постройки эскадрильи «Советский артист» В марте 1943 года в Слободском выступала Ленинградская академическая капелла.</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 xml:space="preserve">Библиотекари тоже поддерживали в людях настрой на Победу. Они проводили агитационные беседы о военных займах и налогах, оформляли красные уголки, читали сводки о состоянии дел на фронте, делали обзоры военно-патриотических книг. Например, зав. Яговкинской избой-читальней регулярно выпускала стенгазеты, под ее руководством работали кружок самодеятельности, военно-физкультурный, кружок рукоделия. Кружковцы проводили концерты в эвакогоспитале и в колхозах Слободского района. </w:t>
      </w:r>
    </w:p>
    <w:p>
      <w:pPr>
        <w:pStyle w:val="Normal"/>
        <w:ind w:firstLine="709"/>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Город Слободской в 1944 году был преобразован в город областного подчинения. Бюджет увеличился в 2 раза, открылся детский дом и дом малютки. По Слободскому району в три раза увеличились посевные площади. </w:t>
      </w:r>
    </w:p>
    <w:p>
      <w:pPr>
        <w:pStyle w:val="Normal"/>
        <w:ind w:firstLine="709"/>
        <w:jc w:val="both"/>
        <w:rPr>
          <w:rFonts w:ascii="Arial" w:hAnsi="Arial" w:cs="Arial"/>
          <w:sz w:val="20"/>
          <w:szCs w:val="20"/>
        </w:rPr>
      </w:pPr>
      <w:r>
        <w:rPr>
          <w:rFonts w:cs="Arial" w:ascii="Arial" w:hAnsi="Arial"/>
          <w:sz w:val="20"/>
          <w:szCs w:val="20"/>
        </w:rPr>
        <w:t>На трудовые подвиги настраивали людей письма с фронта, печатавшиеся в газете. «Ваше оружие в борьбе с врагом – ваш труд. Работайте на полях по-фронтовому, проведите хорошо все сельхозработы»,- писал гвардеец Манылов, бывший тракторист. Были напечатаны письма еще нескольких бойцов:  Харин – гвардии сержант, бывший колхозник Епишенского сельсовета награжден орденом «Красной звезды»; Деветьяров – бывший счетовод колхоза «8 марта» Каринского сельсовета получил орден «Красного знамени» и медаль «За оборону Сталинграда»; Маруся Владимирова – бывший бухгалтер Ленинского лесничества награждена медалью «За оборону Ленинграда».</w:t>
      </w:r>
    </w:p>
    <w:p>
      <w:pPr>
        <w:pStyle w:val="Normal"/>
        <w:ind w:firstLine="709"/>
        <w:jc w:val="both"/>
        <w:rPr>
          <w:rFonts w:ascii="Arial" w:hAnsi="Arial" w:cs="Arial"/>
          <w:sz w:val="20"/>
          <w:szCs w:val="20"/>
        </w:rPr>
      </w:pPr>
      <w:r>
        <w:rPr>
          <w:rFonts w:cs="Arial" w:ascii="Arial" w:hAnsi="Arial"/>
          <w:sz w:val="20"/>
          <w:szCs w:val="20"/>
        </w:rPr>
        <w:t xml:space="preserve">Ранним утром 9 мая по радио было передано сообщение о капитуляции Германии. Не смотря на дождливую погоду, все кто мог, вышли на улицы, заполонили городскую площадь, ликованию не было границ. На предприятиях, учреждениях, в школах прошли многолюдные митинги. Решено было объявить декадник Победы, провести весенний сев за 10 дней. Вечером в домах и клубах все веселились, а утром с 5 часов уже вышли в поле.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color w:val="000000"/>
          <w:sz w:val="20"/>
          <w:szCs w:val="20"/>
        </w:rPr>
      </w:pPr>
      <w:r>
        <w:rPr>
          <w:rFonts w:cs="Arial" w:ascii="Arial" w:hAnsi="Arial"/>
          <w:sz w:val="20"/>
          <w:szCs w:val="20"/>
        </w:rPr>
        <w:t xml:space="preserve">Составила методист </w:t>
      </w:r>
      <w:r>
        <w:rPr>
          <w:rFonts w:cs="Arial" w:ascii="Arial" w:hAnsi="Arial"/>
          <w:color w:val="000000"/>
          <w:sz w:val="20"/>
          <w:szCs w:val="20"/>
        </w:rPr>
        <w:t>Шкляева О.В.</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9"/>
        <w:rPr>
          <w:rFonts w:ascii="Arial" w:hAnsi="Arial" w:cs="Arial"/>
          <w:color w:val="000000"/>
          <w:sz w:val="20"/>
          <w:szCs w:val="20"/>
        </w:rPr>
      </w:pPr>
      <w:r>
        <w:rPr>
          <w:rFonts w:cs="Arial" w:ascii="Arial" w:hAnsi="Arial"/>
          <w:color w:val="000000"/>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МУ «Слободская городская библиотека им. А. Грина»</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360680</wp:posOffset>
            </wp:positionH>
            <wp:positionV relativeFrom="paragraph">
              <wp:posOffset>71755</wp:posOffset>
            </wp:positionV>
            <wp:extent cx="2743200" cy="232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43200" cy="2322830"/>
                    </a:xfrm>
                    <a:prstGeom prst="rect">
                      <a:avLst/>
                    </a:prstGeom>
                  </pic:spPr>
                </pic:pic>
              </a:graphicData>
            </a:graphic>
          </wp:anchor>
        </w:drawing>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color w:val="000000"/>
          <w:sz w:val="18"/>
          <w:szCs w:val="18"/>
        </w:rPr>
      </w:pPr>
      <w:r>
        <w:rPr>
          <w:rFonts w:cs="Arial" w:ascii="Arial" w:hAnsi="Arial"/>
          <w:color w:val="0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f" o:allowincell="f" style="position:absolute;margin-left:0pt;margin-top:-46.45pt;width:245.95pt;height:46.35pt;mso-wrap-style:none;v-text-anchor:middle;mso-position-vertical:top" type="_x0000_t136">
            <v:path textpathok="t"/>
            <v:textpath on="t" fitshape="t" string="Слободской район &#10;в годы Великой Отечественной войны" style="font-family:&quot;Times New Roman&quot;;font-size:12pt"/>
            <v:fill o:detectmouseclick="t" type="solid" color2="#66cc99"/>
            <v:stroke color="#3465a4" joinstyle="round" endcap="flat"/>
            <v:shadow on="t" obscured="f" color="#b2b2b2"/>
            <w10:wrap type="square"/>
          </v:shape>
        </w:pic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по материалам газеты «Ленинский путь» 1941-45 г.г.)</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Слободской, 2010</w:t>
      </w:r>
    </w:p>
    <w:p>
      <w:pPr>
        <w:pStyle w:val="Normal"/>
        <w:ind w:firstLine="709"/>
        <w:rPr>
          <w:rFonts w:ascii="Arial" w:hAnsi="Arial" w:cs="Arial"/>
          <w:color w:val="000000"/>
          <w:sz w:val="18"/>
          <w:szCs w:val="18"/>
        </w:rPr>
      </w:pPr>
      <w:r>
        <w:rPr>
          <w:rFonts w:cs="Arial" w:ascii="Arial" w:hAnsi="Arial"/>
          <w:color w:val="000000"/>
          <w:sz w:val="18"/>
          <w:szCs w:val="18"/>
        </w:rPr>
      </w:r>
    </w:p>
    <w:sectPr>
      <w:type w:val="nextPage"/>
      <w:pgSz w:orient="landscape" w:w="16838" w:h="11906"/>
      <w:pgMar w:left="567" w:right="567" w:gutter="0" w:header="0" w:top="567" w:footer="0" w:bottom="567"/>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7:00Z</dcterms:created>
  <dc:creator>User</dc:creator>
  <dc:description/>
  <cp:keywords/>
  <dc:language>en-US</dc:language>
  <cp:lastModifiedBy>Директор</cp:lastModifiedBy>
  <dcterms:modified xsi:type="dcterms:W3CDTF">2012-09-12T05:43:00Z</dcterms:modified>
  <cp:revision>5</cp:revision>
  <dc:subject/>
  <dc:title>Шкляева О</dc:title>
</cp:coreProperties>
</file>