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КУ «Слободская городская</w:t>
      </w:r>
    </w:p>
    <w:p>
      <w:pPr>
        <w:pStyle w:val="Normal"/>
        <w:ind w:firstLine="708"/>
        <w:jc w:val="center"/>
        <w:rPr/>
      </w:pPr>
      <w:r>
        <w:rPr>
          <w:b/>
        </w:rPr>
        <w:t>библиотека им. А. Грина»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Центр патриотического воспитания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имени Григория Булатова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Слободской совет ветера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9930" cy="2629535"/>
            <wp:effectExtent l="0" t="0" r="0" b="0"/>
            <wp:docPr id="1" name="эмбл%20цент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%20цент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Слобожане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 боях за Украину</w:t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лобод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БК 91.9:63+63.3(2Рос-4Кир)622.78</w:t>
      </w:r>
    </w:p>
    <w:p>
      <w:pPr>
        <w:pStyle w:val="Normal"/>
        <w:rPr/>
      </w:pPr>
      <w:r>
        <w:rPr/>
        <w:t xml:space="preserve">        </w:t>
      </w:r>
      <w:r>
        <w:rPr/>
        <w:t>С4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  <w:r>
        <w:rPr/>
        <w:t xml:space="preserve">Составитель: </w:t>
      </w:r>
      <w:r>
        <w:rPr>
          <w:b/>
        </w:rPr>
        <w:t>Н. В</w:t>
      </w:r>
      <w:r>
        <w:rPr/>
        <w:t xml:space="preserve">. </w:t>
      </w:r>
      <w:r>
        <w:rPr>
          <w:b/>
        </w:rPr>
        <w:t xml:space="preserve">Лихачёва 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 xml:space="preserve">Редактор: </w:t>
      </w:r>
      <w:r>
        <w:rPr>
          <w:b/>
        </w:rPr>
        <w:t>О. Г. Болтачева</w:t>
      </w:r>
    </w:p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Отпечатано в феврале 2012 г. на компьютерно-издательском комплексе Центра патриотического воспитания имени Григория Булатова </w:t>
      </w:r>
    </w:p>
    <w:p>
      <w:pPr>
        <w:pStyle w:val="Normal"/>
        <w:rPr/>
      </w:pPr>
      <w:r>
        <w:rPr/>
        <w:t xml:space="preserve">г. Слободской, ул. Кирова, 27. Тел.: 8-833-62-4-45-32, </w:t>
      </w:r>
    </w:p>
    <w:p>
      <w:pPr>
        <w:pStyle w:val="Normal"/>
        <w:rPr/>
      </w:pPr>
      <w:r>
        <w:rPr/>
        <w:t xml:space="preserve">эл. адрес: </w:t>
      </w:r>
      <w:r>
        <w:rPr>
          <w:lang w:val="en-US"/>
        </w:rPr>
        <w:t>bulatov</w:t>
      </w:r>
      <w:r>
        <w:rPr/>
        <w:t>27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Тираж 30 экз.</w:t>
      </w:r>
    </w:p>
    <w:p>
      <w:pPr>
        <w:pStyle w:val="Normal"/>
        <w:rPr/>
      </w:pPr>
      <w:r>
        <w:rPr/>
        <w:t>На обложке фото монумента-скульптуры «Родина-мать» в столице Украины городе Киеве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Слобожане в боях за Украину / </w:t>
      </w:r>
      <w:r>
        <w:rPr/>
        <w:t>сост. Н.В. Лихачё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С48 МКУ «Слободская городская библиотека им. А. Грина» Центр патриотического воспитания имени Григория Булатова; Слободской совет ветеранов. – Слободской, 2012. –  …. с. 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ББК 91.9:63+63.3(2Рос-4Кир)622.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© МКУ «Слободская городская библиотека им. А.Грина»</w:t>
      </w:r>
    </w:p>
    <w:p>
      <w:pPr>
        <w:pStyle w:val="Normal"/>
        <w:jc w:val="right"/>
        <w:rPr/>
      </w:pPr>
      <w:r>
        <w:rPr/>
        <w:t xml:space="preserve">Центр патриотического воспитания имени     </w:t>
      </w:r>
    </w:p>
    <w:p>
      <w:pPr>
        <w:pStyle w:val="Normal"/>
        <w:jc w:val="right"/>
        <w:rPr/>
      </w:pPr>
      <w:r>
        <w:rPr/>
        <w:t>Григория Булатова, 201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«Украина, Украина, Украина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Дорогая моя!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Ты разграблена, ты украдена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Не слыхать соловья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Я увидел тебя распято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На немецком штыке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И прошел равниной покатою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ак слеза по щек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Е. Долмат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читате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Разгром немецко-фашистских войск под Москвой, Сталинградом, Курском создал необходимые условия для наступления Красной Армии на всех фронтах.</w:t>
      </w:r>
    </w:p>
    <w:p>
      <w:pPr>
        <w:pStyle w:val="Normal"/>
        <w:ind w:firstLine="720"/>
        <w:jc w:val="both"/>
        <w:rPr/>
      </w:pPr>
      <w:r>
        <w:rPr/>
        <w:t>В результате именно этих крупнейших операций немецко-фашистская армия была поставлена перед  катастрофой, Красная Армия окончательно вырвала из рук врага стратегическую инициативу. Следующий главный удар Красная Армия должна была развивать на юго-западном направлении, чтобы завершить разгром южного крыла немецко-фашистского фронта, освободив Левобережную Украину и Донбасс, выйти к Днепру, захватить плацдармы на его западном берегу и создать условия для последующего освобождения Правобережной Украины. Основные усилия были сосредоточены на южном крыле советско-германского фронт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аши войска отважно бились за каждый населенный пункт. Но силы были неравными. 22 июля 1942 г. был оставлен последний населённый пункт Украины – г. Свердловск Луганской области. На оккупированные территории Украины немецко-фашистские агрессоры установили жесточайший режим террора, бесправия, насилия, грабежей. За годы оккупации погибло 3 млн. человек гражданского населения, около 2,5 млн. было вывезено в Германию для рабского труда.</w:t>
      </w:r>
    </w:p>
    <w:p>
      <w:pPr>
        <w:pStyle w:val="Normal"/>
        <w:ind w:firstLine="720"/>
        <w:jc w:val="both"/>
        <w:rPr/>
      </w:pPr>
      <w:r>
        <w:rPr/>
        <w:t>Борьба советских Вооруженных Сил за изгнание врага с Украины продолжалась более полутора лет – с декабря 1942 г. по октябрь 1944 года. В боях за освобождение Украины потери Красной Армии составили 3 млн. 342 тыс. человек.</w:t>
      </w:r>
    </w:p>
    <w:p>
      <w:pPr>
        <w:pStyle w:val="Normal"/>
        <w:ind w:firstLine="720"/>
        <w:jc w:val="both"/>
        <w:rPr/>
      </w:pPr>
      <w:r>
        <w:rPr/>
        <w:t>После тяжёлых боёв 16 января 1943 года был освобожден первый районный центр – пос. Меловое. Ожесточённые бои развернулись за Донбасс, который фашисты пытались удержать любой ценой и превратить его в укреплённый оборонительный рубеж. Передний край оборонительной линии проходил по Северскому Донцу и Миусу. 22 фашистских дивизии заняли оборону. Нагромождение войск и техники преодолели наши войска на Миус-фронте и 4 сентября освободили Луганскую область.</w:t>
      </w:r>
    </w:p>
    <w:p>
      <w:pPr>
        <w:pStyle w:val="Normal"/>
        <w:ind w:firstLine="720"/>
        <w:jc w:val="both"/>
        <w:rPr/>
      </w:pPr>
      <w:r>
        <w:rPr/>
        <w:t>В сентябре-октябре 1943 г. войска Красной Армии вышли к берегам Днепра. Правый берег реки фашисты превратили в мощную оборонительную линию – так называемый «Восточный вал». Фашистская пропаганда утверждала, что скорее Днепр протечёт вспять, чем русские преодолеют его.</w:t>
      </w:r>
    </w:p>
    <w:p>
      <w:pPr>
        <w:pStyle w:val="Normal"/>
        <w:ind w:firstLine="720"/>
        <w:jc w:val="both"/>
        <w:rPr/>
      </w:pPr>
      <w:r>
        <w:rPr/>
        <w:t xml:space="preserve">Под беспрерывным огнём артиллерии и ударами авиации противника советские войны переправлялись через самую большую на их пути преграду. Форсирование Днепра и сокрушение «Восточного вала» – выдающееся достижение советских Вооруженных Сил. </w:t>
      </w:r>
    </w:p>
    <w:p>
      <w:pPr>
        <w:pStyle w:val="Normal"/>
        <w:ind w:firstLine="720"/>
        <w:jc w:val="both"/>
        <w:rPr/>
      </w:pPr>
      <w:r>
        <w:rPr/>
        <w:t xml:space="preserve">Кульминацией боёв за Украину было освобождение от фашистов Киева. За освобождение столицы Украины 1000 солдат и офицеров были удостоены звания Героя Советского Союза. </w:t>
      </w:r>
    </w:p>
    <w:p>
      <w:pPr>
        <w:pStyle w:val="Normal"/>
        <w:ind w:firstLine="720"/>
        <w:jc w:val="both"/>
        <w:rPr/>
      </w:pPr>
      <w:r>
        <w:rPr/>
        <w:t>Немецко-фашистские захватчики за время оккупации Киева, продолжавшейся более двух лет, причинили населению огромные страдания. Они замучили, расстреляли и отравили в «душегубках» более 195 тысяч человек. Гитлеровцы варварски разрушили и ограбили столицу Украины. Город лежал в развалинах. Сразу же после освобождения в Киев стали возвращаться из окрестных лесов, оврагов измученные жители. Город оживал.</w:t>
      </w:r>
    </w:p>
    <w:p>
      <w:pPr>
        <w:pStyle w:val="Normal"/>
        <w:ind w:firstLine="720"/>
        <w:jc w:val="both"/>
        <w:rPr/>
      </w:pPr>
      <w:r>
        <w:rPr/>
        <w:t>С весны по октябрь 1944 г. были успешно проведены масштабные наступательные операции по освобождению Правобережной Украины и Крыма: Корсунь-Шевченковская, Никопольско-Криворожская, Крымская, Львовско-Сандомирская, Карпатско-Ужгородская. Войска 1-го и 4-го украинских фронтов завершили изгнание врага с территории Украины. Произошло это 28 октября 1944 года.</w:t>
      </w:r>
    </w:p>
    <w:p>
      <w:pPr>
        <w:pStyle w:val="Normal"/>
        <w:ind w:firstLine="720"/>
        <w:jc w:val="both"/>
        <w:rPr/>
      </w:pPr>
      <w:r>
        <w:rPr/>
        <w:t>На территории Украины располагаются 4 из 12 городов-героев: Одесса, Севастополь, Керчь, Киев. В годы Великой Отечественной войны главная улица Киева была практически разрушена. В 1947-1954 гг. по проекту группы архитекторов был создан новый архитектурный ансамбль Крещатика. Возрождённый Киев снова стал одним из красивейших городов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а высоком берегу Днепра сегодня стоит величественная скульптура — «Мать-Родина», венчающая мемориальный комплекс парка Вечной Славы в память советских воинов, павших в годы Великой Отечественной войны.</w:t>
      </w:r>
    </w:p>
    <w:p>
      <w:pPr>
        <w:pStyle w:val="Normal"/>
        <w:ind w:firstLine="720"/>
        <w:jc w:val="both"/>
        <w:rPr/>
      </w:pPr>
      <w:r>
        <w:rPr/>
        <w:t>В боях за освобождение Украины участвовали сотни наших земляков-слобожан.</w:t>
      </w:r>
    </w:p>
    <w:p>
      <w:pPr>
        <w:pStyle w:val="Normal"/>
        <w:ind w:firstLine="720"/>
        <w:jc w:val="both"/>
        <w:rPr/>
      </w:pPr>
      <w:r>
        <w:rPr/>
        <w:t>На начало 2012 года в Слободском Совете ветеранов на учёте состоят 7 ветеранов, принимавших участие в боях за освобождение Украины от немецко-фашистских захватчиков, проживающих на территории города Слободского и Слободского района: Воробьёва Раиса Петровна, Гуртовой Григорий Ефимович, Дрожжачих Пётр Иванович, Загарских Евгений Георгиевич, Пантелеев Иван Фёдорович, Слудникова Таисия Ивановна, Титова Галина Дмитриевна.</w:t>
      </w:r>
    </w:p>
    <w:p>
      <w:pPr>
        <w:pStyle w:val="Normal"/>
        <w:ind w:firstLine="720"/>
        <w:jc w:val="both"/>
        <w:rPr/>
      </w:pPr>
      <w:r>
        <w:rPr/>
        <w:t xml:space="preserve">Данный сборник является продолжением серии краеведческих сборников, рассказывающих об участии земляков в великих битвах Великой Отечественной, и он не претендует на полноту изложения материала. </w:t>
      </w:r>
    </w:p>
    <w:p>
      <w:pPr>
        <w:pStyle w:val="Normal"/>
        <w:ind w:firstLine="720"/>
        <w:jc w:val="both"/>
        <w:rPr/>
      </w:pPr>
      <w:r>
        <w:rPr/>
        <w:t xml:space="preserve">При создании сборника использовались материалы общедоступного электронного банка документов «Подвиг народа в Великой Отечественной войне 1941-1945 г.г.». </w:t>
      </w:r>
      <w:hyperlink r:id="rId3">
        <w:r>
          <w:rPr>
            <w:rStyle w:val="InternetLink"/>
            <w:color w:val="000000"/>
            <w:u w:val="none"/>
          </w:rPr>
          <w:t>http://podvignaroda.mil.ru/</w:t>
        </w:r>
      </w:hyperlink>
      <w:r>
        <w:rPr/>
        <w:t xml:space="preserve">, а также фотографии из семейного архива ветеранов и фотобанка Центра патриотического воспитания имени Григория Булатова. </w:t>
      </w:r>
    </w:p>
    <w:p>
      <w:pPr>
        <w:pStyle w:val="Normal"/>
        <w:ind w:firstLine="720"/>
        <w:jc w:val="both"/>
        <w:rPr/>
      </w:pPr>
      <w:r>
        <w:rPr/>
        <w:t>В настоящий сборник включены рассказы и воспоминания П.И.Дрожжачих, Е.Г. Загарских., Г.Д. Титовой, Р.П. Воробьёвой, И.Ф. Пантелеева, Т.И Слудниковой,  газетные публикации о Дурынине И.В., Стражникове Н.В., а также указаны источники публикаций.</w:t>
      </w:r>
    </w:p>
    <w:p>
      <w:pPr>
        <w:pStyle w:val="Normal"/>
        <w:ind w:firstLine="720"/>
        <w:jc w:val="both"/>
        <w:rPr/>
      </w:pPr>
      <w:r>
        <w:rPr/>
        <w:t>Издание адресовано молодёжи и всем, кого интересует тема «Слобожане в боях за Украину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боями шёл по Укра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9205" cy="1630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ото из семейного архива Дрожжачих П. И. Датировано 1987-м годом.</w:t>
      </w:r>
    </w:p>
    <w:p>
      <w:pPr>
        <w:pStyle w:val="S04420435043A044104420441044204300442044C0438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ётр Иванович Дрожжачих (1925 г.р.) был призван на войну 18-ти летним юношей. Воевал на 1-м Украинском фронте в составе 12-й танковой бригады. Принимал участие в боях за освобождение города Житомир, расположенного на северо-западе Украины. Награждён медалями «За отвагу», «За боевые</w:t>
      </w:r>
      <w:r>
        <w:rPr>
          <w:rFonts w:cs="Times New Roman"/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 xml:space="preserve"> заслуги» и другими.</w:t>
      </w:r>
    </w:p>
    <w:p>
      <w:pPr>
        <w:pStyle w:val="S043704300433043E043B043E0432043E043A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 воспоминаний:</w:t>
      </w:r>
    </w:p>
    <w:p>
      <w:pPr>
        <w:pStyle w:val="S04420435043A044104420441044204300442044C043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– </w:t>
      </w:r>
      <w:r>
        <w:rPr>
          <w:rFonts w:cs="Times New Roman" w:ascii="Times New Roman" w:hAnsi="Times New Roman"/>
          <w:sz w:val="24"/>
          <w:szCs w:val="24"/>
        </w:rPr>
        <w:t>Мой жизненный путь начался 7 января 1925 года в Глазыринском сельсовете Поломского района. (В ходе реформы 50-х годов этот район разделили между Нагорским и Белохолуницким, и теперь его нет на карте). Родители трудились в колхозе «Гаврилята». Окончив 5 классов общеобразовательной школы, я поступил затем в школу ФЗО и выучился на плотника.</w:t>
      </w:r>
    </w:p>
    <w:p>
      <w:pPr>
        <w:pStyle w:val="S04420435043A044104420441044204300442044C0438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ва брата было у меня и две сестры. Старший брат, Василий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родился в 1919 году; призван на срочную службу ещё до войны, погиб на фронте. Младший, Анатолий, появился на свет в 1928 году; сейчас и его уже нет в живых.</w:t>
      </w:r>
    </w:p>
    <w:p>
      <w:pPr>
        <w:pStyle w:val="S04420435043A044104420441044204300442044C0438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сестры Нина и Анна – погодки, с 1932 и 1933 годов. Обе, к счастью, и доныне живы.</w:t>
      </w:r>
    </w:p>
    <w:p>
      <w:pPr>
        <w:pStyle w:val="S04420435043A044104420441044204300442044C0438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тец ушёл на фронт в первые дни и вскоре погиб. Свою повестку я получил, когда мне ещё не было 18-и. События развивались быстро: сборный пункт в Котельниче, поезд в западном направлении, недельная учёба – и добро пожаловать на передовую. Воевал я на 1-м Украинском фронте, был автоматчиком в составе 12-й танковой бригады.</w:t>
      </w:r>
    </w:p>
    <w:p>
      <w:pPr>
        <w:pStyle w:val="S04420435043A044104420441044204300442044C0438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ь пехотинца известна: здесь и риск в любую секунду быть убитым, и все тяготы полевого быта. Помню, как однажды, услышав приказ «Занять оборону!», вырыл я себе окопчик, да неудачно. Наскочил на водяную жилу, и мне под ноги стала сочиться влага, превращая дно окопа в липкую «чачу». Окопаться бы в другом месте, но времени не было: в воздухе уже слышался гул вражеских бомбардировщиков. Мне ничего не оставалось, как упасть в эту холодную грязь и пролежать всю бомбардировку, не шелохнувшись. Дай только время – перейдём в наступление, и шинель сама высохнет на бегу… а если бой будет жарким, так и снова взмокнет – уже от пота.</w:t>
      </w:r>
    </w:p>
    <w:p>
      <w:pPr>
        <w:pStyle w:val="S04420435043A044104420441044204300442044C0438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 многом рассказал ветеран в этот холодный январский день – и как фронтовая судьба свела его с Георгием Жуковым, будущим маршалом, и про высокие награды</w:t>
      </w:r>
      <w:r>
        <w:rPr>
          <w:rFonts w:cs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– медали «За отвагу» и «За боевые</w:t>
      </w:r>
      <w:r>
        <w:rPr>
          <w:rFonts w:cs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 xml:space="preserve"> заслуги».</w:t>
      </w:r>
    </w:p>
    <w:p>
      <w:pPr>
        <w:pStyle w:val="S04420435043A044104420441044204300442044C0438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«Правда, – с сожалением покачал головой Пётр Иванович – за давностью лет, да в большой семье, награды эти затерялись. Осталась только память о них». Однако, запросив информацию в военкомате, мы получили подтверждение: названные медали Петру Дрожжачих действительно вручались. А награждали ими, как известно, не за пустяки.</w:t>
      </w:r>
    </w:p>
    <w:p>
      <w:pPr>
        <w:pStyle w:val="S04420435043A044104420441044204300442044C0438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Ещё одной памятью о той войне,</w:t>
      </w:r>
      <w:r>
        <w:rPr>
          <w:rFonts w:cs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– добавляет П. Дрожжачих,</w:t>
      </w:r>
      <w:r>
        <w:rPr>
          <w:rFonts w:cs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– стали несколько ранений. Один осколок до сих пор ношу в ноге, и нет-нет он напоминает о себе сильной болью. А вот тот, что положил конец моей фронтовой биографии, прошёл навылет. Это случилось в 1944-м, в одном из тяжёлых боёв, когда неподалёку от меня разорвался снаряд. Последнее, что ощутил перед потерей сознания: меня как будто подкинуло в воздух неведомой силой. Очнувшись, я, несмотря на сильную боль, порадовался своей участи: меня обнаружил полевой санитар. Благодаря его первой помощи я не умер от потери крови или заражения. Позднее выяснились подробности – осколок вошёл мне в шею и вылетел под лопаткой. После полугодичного лечения в Саратове меня демобилизовали.</w:t>
      </w:r>
    </w:p>
    <w:p>
      <w:pPr>
        <w:pStyle w:val="S04420435043A044104420441044204300442044C0438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й приехал с рукой, подвязанной «на лямке». Но мама несказанно обрадовалась: хоть покалеченный – да вернулся! Увидев, как трудно живётся родным в тылу, я поспешил устроиться на работу (на Поломском военучастке). А через 3 месяца, выйдя утром из дома, узнал из радиорупора о капитуляции фашистской Германии.</w:t>
      </w:r>
    </w:p>
    <w:p>
      <w:pPr>
        <w:pStyle w:val="S04420435043A044104420441044204300442044C0438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оре после войны Пётр Иванович женился. По родительскому, видимо, примеру они с супругой не скупились на наследников – вырастили пятерых.</w:t>
      </w:r>
    </w:p>
    <w:p>
      <w:pPr>
        <w:pStyle w:val="S04420435043A044104420441044204300442044C0438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0-х по приглашению одной из сестёр П. Дрожжачих перебрался в Первомайский и 15 лет работал в лущильном цехе спичечной фабрики. А дети – грех жаловаться – все выросли трудолюбивыми, и нашли себе место в жизни.</w:t>
      </w:r>
    </w:p>
    <w:p>
      <w:pPr>
        <w:pStyle w:val="S04420435043A044104420441044204300442044C0438"/>
        <w:spacing w:lineRule="auto" w:line="240"/>
        <w:ind w:firstLine="72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егодня у Петра Ивановича, овдовевшего в 2002 году, уже 9 внуков и 15 правнуков. </w:t>
      </w:r>
    </w:p>
    <w:p>
      <w:pPr>
        <w:pStyle w:val="S04420435043A044104420441044204300442044C0438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2073910" cy="1534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4420435043A044104420441044204300442044C0438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ётр Иванович с правнучкой Кристиной</w:t>
      </w:r>
    </w:p>
    <w:p>
      <w:pPr>
        <w:pStyle w:val="S04420435043A044104420441044204300442044C0438"/>
        <w:spacing w:lineRule="auto" w:line="240"/>
        <w:ind w:firstLine="720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</w:r>
    </w:p>
    <w:p>
      <w:pPr>
        <w:pStyle w:val="S04420435043A044104420441044204300442044C0438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озвращаясь мысленно к событиям 70-летней давности, Пётр Иванович заключает:</w:t>
      </w:r>
    </w:p>
    <w:p>
      <w:pPr>
        <w:pStyle w:val="S04420435043A044104420441044204300442044C043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Бесценный это подарок судьбы – дожить и своими глазами увидеть, как вырастают внуки, за ними правнуки. А ведь ничего бы не было, пролети тот осколок немного по другой траектории. И сколько ещё мне жизни отмерено</w:t>
      </w:r>
      <w:r>
        <w:rPr>
          <w:rFonts w:cs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– никогда не забуду, какой ценой завоёвана Победа</w:t>
      </w:r>
      <w:r>
        <w:rPr>
          <w:rFonts w:cs="Times New Roman" w:ascii="Times New Roman" w:hAnsi="Times New Roman"/>
          <w:i/>
          <w:iCs/>
          <w:sz w:val="24"/>
          <w:szCs w:val="24"/>
        </w:rPr>
        <w:t>…</w:t>
      </w:r>
    </w:p>
    <w:p>
      <w:pPr>
        <w:pStyle w:val="S04420435043A044104420441044204300442044C0438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«Спасибо судьбе, да осколку тому…» // Скат-инфо. – 2012. – 27 января (№ 3). – С.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жался за Роди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802130" cy="1562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Фото из семейного архива Е.Г. Загарских. Датировано 30 декабря 1947 год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Евгений Георгиевич Загарских (1924 г.р.) был призван в армию в сентябре 1942 года в войска НКВД. Воевал на 4-м Украинском фронте. Принимал участие в освобождении Западной Украины, Польши и Чехословакии. Награждён медалями «За отвагу», «За боевые заслуги», орденом Отечественной войны 2-й степени, медалями Жукова, «За победу над Германией» и юбилейными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 воспоминаний:</w:t>
      </w:r>
    </w:p>
    <w:p>
      <w:pPr>
        <w:pStyle w:val="Normal"/>
        <w:ind w:firstLine="720"/>
        <w:jc w:val="both"/>
        <w:rPr/>
      </w:pPr>
      <w:r>
        <w:rPr/>
        <w:t xml:space="preserve">«Родился я в 1924 в селе Совье Слободского района. Жили мы тогда ещё единолично. Отец имел 2 гектара пахотной земли и 3 гектара сенокосных угодий. Была и живность: лошади, коровы, овцы, куры… </w:t>
      </w:r>
    </w:p>
    <w:p>
      <w:pPr>
        <w:pStyle w:val="Normal"/>
        <w:ind w:firstLine="720"/>
        <w:jc w:val="both"/>
        <w:rPr/>
      </w:pPr>
      <w:r>
        <w:rPr/>
        <w:t>Жили не очень богато, но на жизнь хватало. Тогда ещё семья была небольшая. Вскоре началась в стране коллективизация. В 1929 году у нас в Совье была организована коммуна, и назвали её именем Октябрьской революции. В 1930 году коммуну преобразовали в колхоз «Гигант». К этому времени семья стала прибывать, и к началу войны нас уже было 11 человек.</w:t>
      </w:r>
    </w:p>
    <w:p>
      <w:pPr>
        <w:pStyle w:val="Normal"/>
        <w:ind w:firstLine="720"/>
        <w:jc w:val="both"/>
        <w:rPr/>
      </w:pPr>
      <w:r>
        <w:rPr/>
        <w:t xml:space="preserve">Мне пришлось работать с 9 лет: сначала собирали колоски, возили копны на сенокосе, а с 1936 года начали выполнять работу на лошадях. Жизнь в колхозе потихоньку налаживалась – люди стали жить лучше, чем единолично. </w:t>
      </w:r>
    </w:p>
    <w:p>
      <w:pPr>
        <w:pStyle w:val="Normal"/>
        <w:ind w:firstLine="720"/>
        <w:jc w:val="both"/>
        <w:rPr/>
      </w:pPr>
      <w:r>
        <w:rPr/>
        <w:t>С началом Великой Отечественной войны всех мужчин призвали в армию. Остались в колхозе работать старики, женщины и мы, подростки. Первый год жили ещё ничего, были старые запасы. Но во второй год забрали для нужд фронта всех лошадей. Со слов матери, они жили тяжело: не хватало хлеба, питались травой, ели кисленку, крапиву и вот так тянулись, но все работали, жили дружно, поэтому и выжили.</w:t>
      </w:r>
    </w:p>
    <w:p>
      <w:pPr>
        <w:pStyle w:val="Normal"/>
        <w:ind w:firstLine="720"/>
        <w:jc w:val="both"/>
        <w:rPr/>
      </w:pPr>
      <w:r>
        <w:rPr/>
        <w:t>В 1942 году призвали и меня в армию, в 17-летнем возрасте, в войска НКВД. Первое время проходил курс молодого бойца, в декабре 1942 года принял присягу, после чего был направлен учиться в школу снайперов, где проучился 4 месяца. После окончания школы, в мае 1943 года, был направлен на Юго-Западный фронт в качестве снайпера. Принимал участие в обороне 1-го батальона 1266-го стрелкового полка 385-й стрелковой дивизии, где мной было уничтожено 19 немецких офицеров, за что был награждён медалью «За боевые заслуги».</w:t>
      </w:r>
    </w:p>
    <w:p>
      <w:pPr>
        <w:pStyle w:val="Normal"/>
        <w:ind w:firstLine="720"/>
        <w:jc w:val="both"/>
        <w:rPr/>
      </w:pPr>
      <w:r>
        <w:rPr/>
        <w:t xml:space="preserve">С 13 мая 1944 года по 11 мая 1945 года в составе 215-го полка воевал на 4-м Украинском фронте. Принимал участие в освобождении Западной Украины, Польши и Чехословакии. Был награждён медалью «За отвагу». </w:t>
      </w:r>
    </w:p>
    <w:p>
      <w:pPr>
        <w:pStyle w:val="Normal"/>
        <w:ind w:firstLine="720"/>
        <w:jc w:val="both"/>
        <w:rPr/>
      </w:pPr>
      <w:r>
        <w:rPr/>
        <w:t xml:space="preserve">Войну закончил в Чехословакии в городе Чеславе, 70 километров не дошли до Праги. Как самое яркое событие я могу отметить день, когда нам объявили о капитуляции Германии. В это время мы брали город Чеслав. Немцы стояли насмерть. Но мы отступать не имели никакого права. Немцы отбивали атаку за атакой. Мы несли потери, но наши командиры поднимали нас в бой раз за разом. Некоторые солдаты, слабые духом, стали роптать, что без помощи основных сил нам не взять Чеслав. В одной из таких атак нам сообщили, что Берлин пал, и командование германской армии капитулировало. Это в разы прибавило нам сил. Огненной волной прошли мы через город. Ничто не могло нас остановить. Солдаты падали, но их место занимали другие. И немцы не выдержали – сдались. После боя нашей радости не было границ. Солдаты обнимались, плакали, стреляли в небо из автоматов. Даже раненые не замечали своих ранений. Это было самым замечательным событием военного времени. </w:t>
      </w:r>
    </w:p>
    <w:p>
      <w:pPr>
        <w:pStyle w:val="Normal"/>
        <w:ind w:firstLine="720"/>
        <w:jc w:val="both"/>
        <w:rPr/>
      </w:pPr>
      <w:r>
        <w:rPr/>
        <w:t xml:space="preserve">После завершения Великой Отечественной войны наш 215-й полк был направлен на Западную Украину для борьбы с украинскими националистами, где я и прослужил до мая 1949 года. В мае 1949 года демобилизовался. </w:t>
      </w:r>
    </w:p>
    <w:p>
      <w:pPr>
        <w:pStyle w:val="Normal"/>
        <w:ind w:firstLine="720"/>
        <w:jc w:val="both"/>
        <w:rPr/>
      </w:pPr>
      <w:r>
        <w:rPr/>
        <w:t xml:space="preserve">Кроме двух боевых медалей ещё имею орден Отечественной войны 2-й степени, медаль Жукова, медаль «За победу над Германией», медаль «Ветеран труда» и девять юбилейных медалей». </w:t>
      </w:r>
    </w:p>
    <w:p>
      <w:pPr>
        <w:pStyle w:val="Normal"/>
        <w:ind w:firstLine="720"/>
        <w:jc w:val="both"/>
        <w:rPr/>
      </w:pPr>
      <w:r>
        <w:rPr/>
        <w:t>После войны Евгений Георгиевич Загарских работал на спичечной фабрике «Белка».</w:t>
      </w:r>
    </w:p>
    <w:p>
      <w:pPr>
        <w:pStyle w:val="Normal"/>
        <w:ind w:firstLine="720"/>
        <w:jc w:val="both"/>
        <w:rPr/>
      </w:pPr>
      <w:r>
        <w:rPr/>
        <w:t>Помимо производства, он принимал активное участие в общественной жизни фабрики. С 1951 года он был избран секретарём комсомольской организации, работал на общественных началах. В 1953 году вступил в коммунистическую партию. С 1973 года избирался и работал секретарём парторганизации фабрики. На пенсию Евгений Георгиевич вышел в 1984 году.</w:t>
      </w:r>
    </w:p>
    <w:p>
      <w:pPr>
        <w:pStyle w:val="Normal"/>
        <w:ind w:firstLine="720"/>
        <w:jc w:val="both"/>
        <w:rPr/>
      </w:pPr>
      <w:r>
        <w:rPr/>
        <w:t>За хорошую работу и активное участие в общественной жизни был занесён в Книгу Почёта фабрики, имел несколько благодарностей. В 1975 году был награждён орденом «Знак Почё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шкина, И. «Я помню, я горжусь!» // Вятский край. – 2010. – 12 мая (№ 87). – С. 4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ыдержка из приказа № 08/Н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о 1268 стрелковому полку 385 стрелковой дивизии Западного фронта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30 июня 1943 года                                                               действующая арм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 имени Президиума Верховного Совета Союза ССР НАГРАЖДАЮ: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медалью  «ЗА ОТВАГУ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найпера 115-го полка войск НКВД – красноармейца Загарских Евгения Георгиевича временного прикомандированного к полку за то, что находясь на переднем крае обороны проявил себя мужественным, смелым снайпером. Умело маскируясь, сумел за время с 1.5.43 года по 30.6.43 года уничтожить до 20 солдат противника из снайперской винтовки. Участвовал в разведке боем и, несмотря на сильный обстрел противника, смело уничтожал фашистских солда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1924 года рождения, член ВЛКСМ с 1943 года, русский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 xml:space="preserve">призван в Красную армию 15.9.42 года Шестаковским РВК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Кировской области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1223010" cy="1558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4420435043A044104420441044204300442044C0438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575 ЗАП». Юность на фоне зенит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Галина Дмитриевна Титова (1924 г.р.) была призвана на фронт осенью 1943 года. Воевала на втором Украинском фронте в 1575–м зенитно-артиллерийском полку. На орудии была заряжающей. Войну закончила в Будапеште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аграждена орденом Отечественной войны 2 степени, медалями Жукова, «За взятие Будапешта», юбилейны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736090" cy="1571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На фотографии – юная зенитчица Гали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0005" cy="19291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Галина с мужем Владимиром Васильевичем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Фото военных лет из личного архива Г. Д. Титовой. Датировано июнем 1944 года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 воспоминаний: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военные Чирёнки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– </w:t>
      </w:r>
      <w:r>
        <w:rPr/>
        <w:t>На свет я появилась в год смерти Ленина, но в день его рождения – 22 апреля 1924 года. Наша семья жила в деревне Чирёнки Халтуринского (ныне – Орловского) района Кировской области. Отец, Дмитрий Антонович, работал в колхозе счетоводом, а мама, Анна Ефимовна – здесь же дояркой. Оба были непьющие и трудолюбивые; семерых нас родили и воспитали.</w:t>
      </w:r>
    </w:p>
    <w:p>
      <w:pPr>
        <w:pStyle w:val="Normal"/>
        <w:ind w:firstLine="720"/>
        <w:jc w:val="both"/>
        <w:rPr/>
      </w:pPr>
      <w:r>
        <w:rPr/>
        <w:t>Среди детей я были старшая. Самый младший братик, Анатолий, родился в 1933-м, когда мне уже было девять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ремя потерь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ервое несчастье приключилось ещё до войны: мама неожиданно заболела и вскоре умерла, не дожив до 48-и лет. А потом – чёрный июнь 1941-го. Отца сразу призвали, а вскоре мы уже читали скупой текст похоронки. В два только боя успел сходить Дмитрий Антонович. И во втором погиб.</w:t>
      </w:r>
    </w:p>
    <w:p>
      <w:pPr>
        <w:pStyle w:val="Normal"/>
        <w:ind w:firstLine="720"/>
        <w:jc w:val="both"/>
        <w:rPr/>
      </w:pPr>
      <w:r>
        <w:rPr/>
        <w:t>Нас, осиротевших ребят, судьба раскидала: младших определили в детдом, кто постарше – устроился «в няньки» (т.е. стал водиться с чужими детьми за кров и кормёжку).</w:t>
      </w:r>
    </w:p>
    <w:p>
      <w:pPr>
        <w:pStyle w:val="Normal"/>
        <w:ind w:firstLine="720"/>
        <w:jc w:val="both"/>
        <w:rPr/>
      </w:pPr>
      <w:r>
        <w:rPr/>
        <w:t>Я доучивалась в 8-м классе. Весной 1942-го Красная армия остро нуждалась в пополнении, оттого призывали в ту весну всех, кто подходил по возрасту. Даже нас, 18-летних девчонок, из сельсовета направили в район. Но в районе мы услышали: «Девушки, ваш час придёт позже, а пока – марш по домам». Помню обратный путь: тряслась на телеге и горько плакала, что не гожусь ещё для фронта. Всё лето проработала в колхозе, а осенью получила повест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Эшелон на запад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омню сборный пункт в Котельниче, где нам выдали обмундирование: гимнастёрка, юбка, бельё, сапоги и вещмешок. Получив распределение в зенитную часть 2-го Украинского фронта, мы в составе большого эшелона отправились в сторону Полтавы.</w:t>
      </w:r>
    </w:p>
    <w:p>
      <w:pPr>
        <w:pStyle w:val="Normal"/>
        <w:ind w:firstLine="720"/>
        <w:jc w:val="both"/>
        <w:rPr/>
      </w:pPr>
      <w:r>
        <w:rPr/>
        <w:t>В пути, который с непривычки казался таким долгим, варили суп из пайковой тушёнки – прямо в вагоне стояла железная печка, куда можно было примостить котелок. Ещё не доехав до фронтовых рубежей, угодили под первую бомбёжку. Из нашего вагона все успели выпрыгнуть; остаток пути пришлось проделать пешком. Признаюсь вам, что посреди этих взрывов и летящей копоти я даже не успела понять – смогли ли девчата из следующего за нами вагона выскочить, или их фронтовая служба оборвалась, так и не начавшись…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чной урок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Расквартировали нас в здании школы. Большие окна заклеены крест-накрест. В классах вместо парт – грубо сколоченные топчаны. Кормёжка из полевой кухни, да ещё украинцы, местные жители, помогали чем богаты: картошкой, луком… Случалось, кроме продуктов и вещами выручали – например, бельём, которое быстро изнашивалось. По закону вежливости, спросишь: «Сколько будет с меня?», а они в ответ: </w:t>
      </w:r>
      <w:r>
        <w:rPr>
          <w:i/>
        </w:rPr>
        <w:t>це безкоштовно, нічого не треб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Наша зенитная батарея защищала мост, стоявший поблизости, от налётов фашистской авиации. Я была заряжающей на одном из орудий.</w:t>
      </w:r>
    </w:p>
    <w:p>
      <w:pPr>
        <w:pStyle w:val="Normal"/>
        <w:ind w:firstLine="720"/>
        <w:jc w:val="both"/>
        <w:rPr/>
      </w:pPr>
      <w:r>
        <w:rPr/>
        <w:t>Немец перед бомбёжкой предупреждать не станет. Поэтому около своих орудий мы, сменяясь, дежурили круглосуточно. Ночные смены давались тяжело – так хотелось спать… Помню, одна девчонка из нашей батареи не удержалась, задремала. И тут как раз охрана с обходом. «В воспитательных целях» забрали у неё спящей винтовку. Девчонка спросонья испугалась, да ещё как заплачет по-детски: «Ой, мама!» По всей строгости военного времени, последствия для неё могли быть очень печальными. Но отнеслись к ней снисходительно, по-отечески… Зато уж нам был урок на всю оставшуюся служб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С новой «пропиской»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месте с продвижением фронта двигалось на запад и наше подразделение (нас вместе с орудиями перевозили на машинах). Немец начал бомбить объекты в прифронтовой полосе с удвоенной силой. Расчёт известный: разрушен один мост, другой – и вот уже передовая не получила в срок боезапас, наступление забуксовало.</w:t>
      </w:r>
    </w:p>
    <w:p>
      <w:pPr>
        <w:pStyle w:val="Normal"/>
        <w:ind w:firstLine="720"/>
        <w:jc w:val="both"/>
        <w:rPr/>
      </w:pPr>
      <w:r>
        <w:rPr/>
        <w:t>В этих изменившихся обстоятельствах, когда налёты шли один за другим, нас перевели в землянки, вырытые в непосредственной близости от мостов. Бытовые удобства в землянке – минимальные. Однако, и тут мы умудрялись, по своей неискоренимой женской привычке, регулярно мыться и стираться, нагревая воду в железной бочке.</w:t>
      </w:r>
    </w:p>
    <w:p>
      <w:pPr>
        <w:pStyle w:val="Normal"/>
        <w:ind w:firstLine="720"/>
        <w:jc w:val="both"/>
        <w:rPr/>
      </w:pPr>
      <w:r>
        <w:rPr/>
        <w:t>На моих глазах не раз и не два бомбы попадали прямо в мост, но всегда за дело брались наши ремонтные бригады - и скоро по мосту опять шли эшелоны. Такое, чтоб от первого попадания мост рушился будто спичечный – это, наверное, только в кино показывают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ам ещё жить!»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 зенитных расчётах служили не только девушки. Помню, на одном орудии наводчиком был Иван Морков, родом из Воронежа – боец завидной смелости и сноровки, уже в первые месяцы службы подбивший вражеский самолёт.</w:t>
      </w:r>
    </w:p>
    <w:p>
      <w:pPr>
        <w:pStyle w:val="Normal"/>
        <w:ind w:firstLine="720"/>
        <w:jc w:val="both"/>
        <w:rPr/>
      </w:pPr>
      <w:r>
        <w:rPr/>
        <w:t>А вот командиры были все без исключения мужчины. С командиром батареи Николаем Ефремовым связано воспоминание: уже незадолго до конца войны, угодив под сильную бомбардировку, мы не в свою очередь порываемся выскочить из окопов, а Николай Ильич силой заталкивает нас обратно, крича сквозь грохот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уда, дурёхи?! Вам ещё жить да жить, да детей рожать!</w:t>
      </w:r>
    </w:p>
    <w:p>
      <w:pPr>
        <w:pStyle w:val="Normal"/>
        <w:ind w:firstLine="720"/>
        <w:jc w:val="both"/>
        <w:rPr/>
      </w:pPr>
      <w:r>
        <w:rPr/>
        <w:t>Спасибо Николаю Ильичу – все мы в тот день остались живы; только трое девчат угодили в госпиталь в результате контуз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ман в походной рамке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– </w:t>
      </w:r>
      <w:r>
        <w:rPr/>
        <w:t>Ещё когда батарея стояла под Полтавой, старшиной к нам назначили Владимира Титова, парня из Новосибирска. Он стал оказывать мне знаки внимания, какие возможны в походных условиях: то поделится своим сержантским пайком, то вручит букет цветов полевых… Уж казалось бы, сколько кругом юных девушек, и чего такого он во мне нашёл? Но вот оказалось, что я ему поглянулась больше других. И не ради баловства - намерения у нас обоих были серьёзные. Когда война закончилась, мы вскоре расписались в ЗАГСе. Вся бы пора жить счастливо, радуясь, что выбрались целыми из такого пекла. Только судьба распорядилась иначе. Нас, молодых девчонок, сразу весной 1945-го демобилизовали. Володю же вместе с другими бойцами оставили дослуживать несколько лет, из-за нехватки новобранцев-срочников. А там… долгая разлука берёт своё: в дальней стороне появилась у Володи другая привязанность, и осталась от фронтового романа только вот эта «неофициальная» карточка, где мы вдвоём в минуты затишья. И Володина фамилия, которую я сохранила до этого дня, несмотря на новое замужеств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ельба на рассвете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2 года 8 месяцев – столько длилась моя военная служба. Вслед за фронтом мы добрались аж до столицы Венгрии. И нарочно не придумаешь: за неделю до Победы я из-за пустячной травмы угодила в будапештский госпиталь. Утром 9 мая, лёжа в палате, мы с подругами вслух мечтали о скорой победе над врагом. И вдруг за окнами раздалась громкая и частая стрельба. Разом наш настрой переменился: «Домечтались… Опять бой, да как близко». Но тут в палату входит женщина – старший лейтенант, улыбается и говорит с таким воодушевлением:</w:t>
      </w:r>
    </w:p>
    <w:p>
      <w:pPr>
        <w:pStyle w:val="Normal"/>
        <w:jc w:val="both"/>
        <w:rPr/>
      </w:pPr>
      <w:r>
        <w:rPr/>
        <w:t>–</w:t>
      </w:r>
      <w:r>
        <w:rPr>
          <w:i/>
        </w:rPr>
        <w:t xml:space="preserve"> </w:t>
      </w:r>
      <w:r>
        <w:rPr>
          <w:i/>
        </w:rPr>
        <w:t>Запомните,</w:t>
      </w:r>
      <w:r>
        <w:rPr/>
        <w:t xml:space="preserve"> </w:t>
      </w:r>
      <w:r>
        <w:rPr>
          <w:i/>
        </w:rPr>
        <w:t>девочки, этот день: война закончилась! Слышите - салютуют?</w:t>
      </w:r>
    </w:p>
    <w:p>
      <w:pPr>
        <w:pStyle w:val="Normal"/>
        <w:jc w:val="both"/>
        <w:rPr/>
      </w:pPr>
      <w:r>
        <w:rPr/>
        <w:t>Забыв про больничный режим, мы так и запрыгали на кроватях от радости!</w:t>
      </w:r>
    </w:p>
    <w:p>
      <w:pPr>
        <w:pStyle w:val="Normal"/>
        <w:jc w:val="both"/>
        <w:rPr>
          <w:b/>
          <w:b/>
        </w:rPr>
      </w:pPr>
      <w:r>
        <w:rPr>
          <w:b/>
        </w:rPr>
        <w:t>67 мирных лет</w:t>
      </w:r>
    </w:p>
    <w:p>
      <w:pPr>
        <w:pStyle w:val="Normal"/>
        <w:ind w:firstLine="720"/>
        <w:jc w:val="both"/>
        <w:rPr/>
      </w:pPr>
      <w:r>
        <w:rPr/>
        <w:t>После войны Галина Дмитриевна вернулась в родные Чирёнки. Сначала устроилась сучкорубом на лесозаготовку, впоследствии стала завскладом. В Чирёнках она и замуж вышла снова, и на пенсию в положенный срок. А в 1988 году, по совету фронтовой подруги Раисы Воробьевой, переехала в Слободской. Здесь работала в столовой фанерного комбината.</w:t>
      </w:r>
    </w:p>
    <w:p>
      <w:pPr>
        <w:pStyle w:val="Normal"/>
        <w:ind w:firstLine="720"/>
        <w:jc w:val="both"/>
        <w:rPr/>
      </w:pPr>
      <w:r>
        <w:rPr/>
        <w:t>Сейчас основную часть времени занимают домашние хлопоты. Помогает сын Владимир (тоже уже пенсионер). На вопрос о своих идеалах 70-летней давности Г. Титова обычно отвечает:</w:t>
      </w:r>
    </w:p>
    <w:p>
      <w:pPr>
        <w:pStyle w:val="Normal"/>
        <w:ind w:firstLine="720"/>
        <w:jc w:val="both"/>
        <w:rPr/>
      </w:pPr>
      <w:r>
        <w:rPr/>
        <w:t xml:space="preserve"> – </w:t>
      </w:r>
      <w:r>
        <w:rPr/>
        <w:t>Я воевала не за режим и не за вождей. Говорила себе: пускай внуки-правнуки живут без страха, никому не кланяясь, на своей земле.</w:t>
      </w:r>
    </w:p>
    <w:p>
      <w:pPr>
        <w:pStyle w:val="Normal"/>
        <w:ind w:firstLine="720"/>
        <w:jc w:val="both"/>
        <w:rPr/>
      </w:pPr>
      <w:r>
        <w:rPr/>
        <w:t>Загаданное сбылось: у Галины Дмитриевны двое детей, двое внуков, подрастает уже и правнучка.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1190625" cy="1558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 xml:space="preserve">Немало наград получила Галина Дмитриевна за свою службу: орден Отечественной войны </w:t>
      </w:r>
      <w:r>
        <w:rPr>
          <w:lang w:val="en-US"/>
        </w:rPr>
        <w:t>II</w:t>
      </w:r>
      <w:r>
        <w:rPr/>
        <w:t xml:space="preserve"> степени и медаль «За взятие Будапешта»; Медаль Жукова, да ещё пять юбилейных. А также два нагрудных знака, в том числе «Ветеран 1575 ЗАП»</w:t>
      </w:r>
      <w:r>
        <w:rPr>
          <w:i/>
        </w:rPr>
        <w:t xml:space="preserve"> </w:t>
      </w:r>
      <w:r>
        <w:rPr/>
        <w:t>(ЗАП – это зенитно-артиллерийское полк).</w:t>
      </w:r>
    </w:p>
    <w:p>
      <w:pPr>
        <w:pStyle w:val="Normal"/>
        <w:ind w:firstLine="720"/>
        <w:jc w:val="both"/>
        <w:rPr/>
      </w:pPr>
      <w:r>
        <w:rPr/>
        <w:t>А вот награда за мирный труд нашла Г. Титову уже в новом веке – в 2002 году ей присвоено звание «Ветеран труд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1575 ЗАП». Юность на фоне зенитки // Скат-инфо. – 2012. – 10 февраля (№ 5). – С.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ладимирова, Л. Бабушка // Слоб. куранты. – 2011. – 18 октября (№ 197-198). – С. 3. (Литературная страничка «Улица Грина»). [Прототипом рассказа слобожанки Л. Владимировой стала Галина Дмитриевна Титова]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её долю выпала вой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29665" cy="15633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Фото из личного архива Р.П.Воробьёвой. Датировано 1944-м годо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иса Петровна со старшиной Гришенковым Александром Павловичем</w:t>
      </w:r>
    </w:p>
    <w:p>
      <w:pPr>
        <w:pStyle w:val="Normal"/>
        <w:jc w:val="both"/>
        <w:rPr/>
      </w:pPr>
      <w:r>
        <w:rPr>
          <w:b/>
        </w:rPr>
        <w:t>Раиса Петровна Воробьёва (1924 г.р.) была призвана в армию в октябре 1943 года. Воевала на втором Украинском фронте в 1575–м зенитно-артиллерийском полку вместе с Галиной Дмитриевной Титовой. Участвовала в боях под Полтавой. На орудии также была заряжающей. Войну закончила в Будапеште. Награждена орденом Отечественной войны 2 степени, медалями «За победу над Германией», «За взятие Будапешта» и многими други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 своей бабушке рассказывает внучка Юля:</w:t>
      </w:r>
    </w:p>
    <w:p>
      <w:pPr>
        <w:pStyle w:val="Normal"/>
        <w:ind w:firstLine="720"/>
        <w:jc w:val="both"/>
        <w:rPr/>
      </w:pPr>
      <w:r>
        <w:rPr/>
        <w:t>«Нет такой семьи, в которой бы не чтили своих отцов, матерей, дедушек, бабушек, мужественно защищавших свою Родину во время Великой Отечественной войны на фронтах, либо самоотверженно трудившихся в годы войны в тылу. Вот и в нашей семье есть такой человек – наша любимая бабушка – Воробьёва Раиса Петровна.</w:t>
      </w:r>
    </w:p>
    <w:p>
      <w:pPr>
        <w:pStyle w:val="Normal"/>
        <w:ind w:firstLine="720"/>
        <w:jc w:val="both"/>
        <w:rPr/>
      </w:pPr>
      <w:r>
        <w:rPr/>
        <w:t xml:space="preserve">Родилась она в 1924 году в деревне Сенькинцы Слободского района. Семья была многодетной и очень дружной, как это водится в больших семьях. В родной деревне и начала бабуля свою трудовую деятельность. С 12 лет, наравне со взрослыми, с раннего утра выходила в поле, помогала косить, жать, теребить лён… </w:t>
      </w:r>
    </w:p>
    <w:p>
      <w:pPr>
        <w:pStyle w:val="Normal"/>
        <w:ind w:firstLine="720"/>
        <w:jc w:val="both"/>
        <w:rPr/>
      </w:pPr>
      <w:r>
        <w:rPr/>
        <w:t>Когда пришла страшная  весть о начале войны, ей не было и 17 лет. Ох, какие тяжёлые наступили времена! Мужчины уходили на фронт бить фашистов.  В деревне остались подростки, дети, женщины и старики наедине с тяжёлым крестьянским трудом. Нет, не сетовали люди, хоть и работать приходилось до одури. Раиса Петровна вспоминает, как стойко заготавливала со всеми вместе дрова в лесу, чтобы город не остался без дров. А в 1943 году по повестке военкомата была признана на войну.</w:t>
      </w:r>
    </w:p>
    <w:p>
      <w:pPr>
        <w:pStyle w:val="Normal"/>
        <w:ind w:firstLine="720"/>
        <w:jc w:val="both"/>
        <w:rPr/>
      </w:pPr>
      <w:r>
        <w:rPr/>
        <w:t xml:space="preserve">После короткого обучения военному ремеслу Раиса Петровна попала в 1575-й зенитно-артиллерийский полк на пятую батарею. Сначала изучала орудия по книгам, а потом стала вторым номером (заряжающей). Участвовала в боях под Полтавой. </w:t>
      </w:r>
    </w:p>
    <w:p>
      <w:pPr>
        <w:pStyle w:val="Normal"/>
        <w:ind w:firstLine="720"/>
        <w:jc w:val="both"/>
        <w:rPr/>
      </w:pPr>
      <w:r>
        <w:rPr/>
        <w:t xml:space="preserve">В Полтаве их полк защищал стратегически важные объекты: железнодорожную станцию Козельщина, железнодорожный мост через реку Псел. Из Полтавы полк направили в город Будапешт. Попали они туда в самый разгар боя. Враг расположил свои силы на горе. Трудно было, потому что все действия советских войск видны были как на ладони. Но не сдались наши патриоты, отстояли Будапешт! </w:t>
      </w:r>
    </w:p>
    <w:p>
      <w:pPr>
        <w:pStyle w:val="Normal"/>
        <w:ind w:firstLine="720"/>
        <w:jc w:val="both"/>
        <w:rPr/>
      </w:pPr>
      <w:r>
        <w:rPr/>
        <w:t>А после нашу бабушку отправили в артмастерскую, там она совмещала должности радистки и повара. Там и узнала о Победе. Вспоминает об этом так: «Три часа утра. Солдаты радостные, палят вверх из всех орудий с криками: «Победа! Победа!», поздравляют друг друга, обнимаются, смеются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8 июня 1945 года вернулась Раиса Петровна в родную деревню. Поначалу работала на подхвате, а в 1947 году была выбрана председателем колхоза. Год спустя, по семейным обстоятельствам, перешла в бригадиры по полеводству. Но вот случилась беда – пожар. Загорелся дом, имущество, но и тут повела она себя мужественно. Выбежав на улицу, она заметила, что её младший сын остался в горящем доме. Ни секунды она не раздумывала, бросилась в огонь за своим чадом. В 1965 году трагически погибла её родная сестра, после смерти которой осталась маленькая дочка. Но и тут бабушка не долго думала: перебралась в Слободской, оформила опекунство над своей племянницей, а работать пошла на фанерный комбинат «Красный якорь». Работая на этом предприятии, Раиса Петровна снискала почёт и уважение своим безупречным труд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ша бабушка всегда была озорной, весёлой, заводилой в любой компании. Несмотря ни на какие трудности, она не растеряла своё жизнелюбие и по сей день. На всех праздниках мы вместе собираемся, поём песни. А ещё она у нас скромница, никогда не похвастается своими наградами, а их у неё немало: орден Отечественной войны, медаль «За победу над Германией», медаль «За взятие Будапешта» и многие другие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3805" cy="1558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На её долю выпала война</w:t>
      </w:r>
      <w:r>
        <w:rPr/>
        <w:t xml:space="preserve"> </w:t>
      </w:r>
      <w:r>
        <w:rPr>
          <w:i/>
        </w:rPr>
        <w:t>// Фанерщик. – 2009. – 28 октября(№15-16). – С. 2.</w:t>
      </w:r>
      <w:r>
        <w:rPr/>
        <w:t xml:space="preserve">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упать по всем фронт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1087755" cy="15608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Иван Фёдорович Пантелеев (1919 г.р.) был призван в армию в 1939 году. Служил на Дальнем Востоке. Во время Великой Отечественной войны воевал в составе войск 1-го и 4-гоУкраинских фронтов. Освобождал Украину, Молдавию, часть Румынии. За боевые заслуги награждён орденами Красной Звезды и Отечественной войны </w:t>
      </w:r>
      <w:r>
        <w:rPr>
          <w:b/>
          <w:lang w:val="en-US"/>
        </w:rPr>
        <w:t>I</w:t>
      </w:r>
      <w:r>
        <w:rPr>
          <w:b/>
        </w:rPr>
        <w:t xml:space="preserve"> и </w:t>
      </w:r>
      <w:r>
        <w:rPr>
          <w:b/>
          <w:lang w:val="en-US"/>
        </w:rPr>
        <w:t>II</w:t>
      </w:r>
      <w:r>
        <w:rPr>
          <w:b/>
        </w:rPr>
        <w:t xml:space="preserve"> степеней, многочисленными медал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И.Ф.Пантелеев – самый уважаемый в с. Шестаково человек. Около двух десятков лет он отработал председателем колхоза «Красная Талица», его общий трудовой стаж составляет полвека. На фронте Иван Фёдорович был удостоен трёх боевых орденов: Красной Звезды и Отечественной войн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епеней. В мирной жизни к ним прибавились юбилейные медали и орден Отечественной войны, орден Октябрьской революции и медаль «За трудовую доблесть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Из поколения победителей </w:t>
      </w:r>
    </w:p>
    <w:p>
      <w:pPr>
        <w:pStyle w:val="Normal"/>
        <w:ind w:firstLine="720"/>
        <w:jc w:val="both"/>
        <w:rPr/>
      </w:pPr>
      <w:r>
        <w:rPr/>
        <w:t xml:space="preserve">Его труд на благо своей земли и впрямь был доблестным. Родился Иван Фёдорович Пантелеев в селе Рязань. В 13-летнем возрасте после смерти деда остался единственным у мамы Анастасии Леонтьевны кормильцем. </w:t>
      </w:r>
    </w:p>
    <w:p>
      <w:pPr>
        <w:pStyle w:val="Normal"/>
        <w:ind w:firstLine="720"/>
        <w:jc w:val="both"/>
        <w:rPr/>
      </w:pPr>
      <w:r>
        <w:rPr/>
        <w:t>До войны полное школьное образование получить ему не довелось, с 33-го по 37-й год работал в колхозе «Труженик», затем два года – секретарём сельсовета. В 1939 году Шестаковским райвоенкоматом был призван на солдатскую службу на Дальний Восток. В 41-м, когда пришла пора демобилизоваться, началась война. После подготовки стал офицером и географию Западной Европы изучал по пройденным фронтовым дорогам. В составе войск 1-го Украинского фронта освобождал Украину, Молдавию, часть Румынии.</w:t>
      </w:r>
    </w:p>
    <w:p>
      <w:pPr>
        <w:pStyle w:val="Normal"/>
        <w:ind w:firstLine="720"/>
        <w:jc w:val="both"/>
        <w:rPr/>
      </w:pPr>
      <w:r>
        <w:rPr>
          <w:b/>
        </w:rPr>
        <w:t>Выдержка из наградного листа от 23 июля 1944 года к ордену Красной звезды:</w:t>
      </w:r>
    </w:p>
    <w:p>
      <w:pPr>
        <w:pStyle w:val="Normal"/>
        <w:ind w:firstLine="720"/>
        <w:jc w:val="both"/>
        <w:rPr/>
      </w:pPr>
      <w:r>
        <w:rPr>
          <w:i/>
        </w:rPr>
        <w:t>В период подготовки прорыва обороны немцев на Львовском направлении, тов. Пантелеев, находясь на передовой наблюдательного пункта, организовывает чёткую и своевременную разведку противника, и обнаруживает минное поле… 13.04.44 при прорыве укреплённой полосы обороны противника в районе гор. Горохув, где лично обнаруживает два станковых пулемёта, минбатарею, которые огнём батареи были подавлены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18.07.44 в боях за реку Лугу, лейтенант Пантелеев, под обстрелом, прокладывая связь на передовом наблюдательном пункте, с которого обнаруживает и передаёт координаты двух батарей, прикрывающих отход немцев, узел сопротивления, по которому был открыт огонь дивизион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 последующих боях тов. Пантелеев неоднократно отличается своим умением, мужеством и отвагой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23 июля 1944 года.  Командир 204-го лёгкого артиллерийского полка подполковник Кукланов. </w:t>
      </w:r>
    </w:p>
    <w:p>
      <w:pPr>
        <w:pStyle w:val="Normal"/>
        <w:ind w:firstLine="720"/>
        <w:jc w:val="both"/>
        <w:rPr/>
      </w:pPr>
      <w:r>
        <w:rPr/>
        <w:t>Иван Фёдорович помнит, как боевые части перебросили подо Львов, как под Цандомиром шли сильнейшие бои. Затем с октября по декабрь 1944 года для бойцов наступило затишье. А дальше пошло наступление советских войск на Берлин, оно началось 11-12 января 1945 года. Иван Фёдорович тогда был в артиллерии, в корпусе резерва Ставки главного командования. Корпус имел статус элитного, подчинялся только приказам Верховного Главнокомандующего и командующих фронтами и, соответственно, участвовал в самых опасных моментах наступательной операции.</w:t>
      </w:r>
    </w:p>
    <w:p>
      <w:pPr>
        <w:pStyle w:val="Normal"/>
        <w:ind w:firstLine="720"/>
        <w:jc w:val="both"/>
        <w:rPr/>
      </w:pPr>
      <w:r>
        <w:rPr/>
        <w:t xml:space="preserve">«Когда началась заваруха в Чехословакии, нас повернули на Прагу, – продолжает рассказ ветеран. – Надо сказать, что на всей территории Европы, начиная с Польши, сражения были очень жестокими. Враг отчаянно сопротивлялся, наши гибли тысячами. 17 апреля меня тяжело ранило. </w:t>
      </w:r>
    </w:p>
    <w:p>
      <w:pPr>
        <w:pStyle w:val="Normal"/>
        <w:ind w:firstLine="720"/>
        <w:jc w:val="both"/>
        <w:rPr/>
      </w:pPr>
      <w:r>
        <w:rPr/>
        <w:t>День Победы встречал в госпитале, где пролежал до 10 октября. Потом на два месяца приезжал домой на излечение, а с 1 января вновь служил командиром взвода управления дивизиона в Казани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Где родился – там и сгодился</w:t>
      </w:r>
    </w:p>
    <w:p>
      <w:pPr>
        <w:pStyle w:val="Normal"/>
        <w:ind w:firstLine="720"/>
        <w:jc w:val="both"/>
        <w:rPr/>
      </w:pPr>
      <w:r>
        <w:rPr/>
        <w:t>Когда появилась возможность, решил демобилизоваться – невыносимо потянуло домой. И хоть предлагали ему казанцы остаться военруком на институтской кафедре, крестьянское начало взяло верх. В октябре 1946 года он навсегда вернулся на родину, в родительский дом. Работал счетоводом, по совместительству заведующим клубом-читальней, восемь лет был на партийной работе, а с февраля 1958 года четырежды избирался председателем колхоза «Красная Талица». Служил колхозу вплоть до 1980 года, пока не вышел на пенсию. Послевоенные годы в колхозе были непростыми, – вспоминает Иван Фёдорович. – Но постепенно жизнь на селе налаживалась. В конце 70-х техника во многом заменила ручной труд.  И хоть до этого основной тягловой силой были лошади, колхоз в 1974 году, к примеру, сдавал государству 500 тонн мяса, содержал четырёхтысячное поголовье КРС, 3 тысячи свиней, а также овец, кур и лошадей. Работы хватало всем». Иван Фёдорович умел хорошо разобраться в обстановке, принимал оптимальные решения, прежде всё тщательно просчитав. Дело делал спокойно, уверенно, без суеты, людей не подводил. И результат был один: успех, победа.</w:t>
      </w:r>
    </w:p>
    <w:p>
      <w:pPr>
        <w:pStyle w:val="Normal"/>
        <w:ind w:firstLine="720"/>
        <w:jc w:val="both"/>
        <w:rPr/>
      </w:pPr>
      <w:r>
        <w:rPr/>
        <w:t>Со своей женой Антониной Алексеевной Иван Фёдорович прожил 53 года. Вместе воспитали двух дочерей. Старшая, Галина Ивановна, живёт в Литве. Младшая, Валентина Ивановна, продолжила крестьянское дело отца и прадеда. Закончив Кировский сельхозинститут, там и работает. В настоящее время Иван Фёдорович живёт в г. Кирове в семье младшей дочер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70610" cy="15665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Фото из семейного архив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.Ф.Пантелеев в начале 1990-х годов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керова, Н. Наступать по всем фронтам // Слоб. куранты. – 2008. – 6 мая (№ 67). – С. 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храняя фронтовое небо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42975" cy="15633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Фото из личного архива Т.И. Слудниковой. Датировано 28 августа 1944 год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Таисия Ивановна Слудникова (1924 г.р.) была призвана в армию в октябре 1942 года. Воевала в составе </w:t>
      </w:r>
      <w:r>
        <w:rPr>
          <w:b/>
          <w:lang w:val="en-US"/>
        </w:rPr>
        <w:t>I</w:t>
      </w:r>
      <w:r>
        <w:rPr>
          <w:b/>
        </w:rPr>
        <w:t xml:space="preserve"> Украинского фронта в 78-м артиллерийско-прожекторном батальоне. Фронтовая специальность – «слухач». Таисия Ивановна узнавала марку фашистского самолёта по звуку мотора. Войну закончила в Кременчуге. Награждена орденом Великой Отечественной войны </w:t>
      </w:r>
      <w:r>
        <w:rPr>
          <w:b/>
          <w:lang w:val="en-US"/>
        </w:rPr>
        <w:t>II</w:t>
      </w:r>
      <w:r>
        <w:rPr>
          <w:b/>
        </w:rPr>
        <w:t xml:space="preserve"> степени, медалями</w:t>
      </w:r>
      <w:r>
        <w:rPr>
          <w:b/>
          <w:i/>
        </w:rPr>
        <w:t xml:space="preserve"> </w:t>
      </w:r>
      <w:r>
        <w:rPr>
          <w:b/>
        </w:rPr>
        <w:t>«За боевые заслуги», «За Победу над Германией» и другими юбилейными.</w:t>
      </w:r>
    </w:p>
    <w:p>
      <w:pPr>
        <w:pStyle w:val="Normal"/>
        <w:jc w:val="both"/>
        <w:rPr/>
      </w:pPr>
      <w:r>
        <w:rPr>
          <w:b/>
        </w:rPr>
        <w:t>Родные – судьбы разные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 1924 году я родилась в д. Евдокимовцы Поломского района (сейчас это Нагорский). Согласно метрикам, у меня было 13 братьев и сестёр; правда, некоторые ещё в младенчестве умерли.</w:t>
      </w:r>
    </w:p>
    <w:p>
      <w:pPr>
        <w:pStyle w:val="Normal"/>
        <w:ind w:firstLine="720"/>
        <w:jc w:val="both"/>
        <w:rPr/>
      </w:pPr>
      <w:r>
        <w:rPr/>
        <w:t>Фронтовые судьбы у всех сложилась по-разному. Взять к примеру трёх старших братьев. Василий погиб в первые дни войны, 18 августа 1941 года и был посмертно награждён орденом красной звезды.</w:t>
      </w:r>
      <w:r>
        <w:rPr>
          <w:b/>
        </w:rPr>
        <w:t xml:space="preserve"> </w:t>
      </w:r>
      <w:r>
        <w:rPr/>
        <w:t>Зато другой брат, Алексей, всю войну прослужил писарем при штабе – домой вернулся без единой царапины. (Работал потом главбухом в Чернопенском и Шестаковском сельсоветах). А вот брат Георгий был разведчиком и с фронта пришёл весь израненный.</w:t>
      </w:r>
    </w:p>
    <w:p>
      <w:pPr>
        <w:pStyle w:val="Normal"/>
        <w:ind w:firstLine="720"/>
        <w:jc w:val="both"/>
        <w:rPr/>
      </w:pPr>
      <w:r>
        <w:rPr/>
        <w:t>Сама я в первую военную зиму отучилась на сандружинницу, а повестку получила в октябре 1942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луэт истребителя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Дорога от Кирова до Украины: целый месяц мыкались мы в «телячьих вагонах». О санитарных условиях говорить не приходилось. Под конец пути вшей с головы и одежды снимали горстями. Оттого по приезде нас подстригли совсем коротко, «под мальчиков». Вымыли в бане и, выдав мужскую форму, оставили на месячном карантине. (Женское обмундирование мы получили только в 1943-м).</w:t>
      </w:r>
    </w:p>
    <w:p>
      <w:pPr>
        <w:pStyle w:val="Normal"/>
        <w:ind w:firstLine="720"/>
        <w:jc w:val="both"/>
        <w:rPr/>
      </w:pPr>
      <w:r>
        <w:rPr/>
        <w:t>Слух и зрение у меня в ту пору были 100-процентные. Потому я стала «слухачом» в прожекторном расчёте – моя обязанность была по звуку определять, какие самолёты противника летят в нашу сторону.</w:t>
      </w:r>
    </w:p>
    <w:p>
      <w:pPr>
        <w:pStyle w:val="Normal"/>
        <w:ind w:firstLine="720"/>
        <w:jc w:val="both"/>
        <w:rPr/>
      </w:pPr>
      <w:r>
        <w:rPr/>
        <w:t>Пикирующий бомбардировщик «Юнкерс», разведчик «Фокке-Вульф», тяжёлый истребитель «Мессершмит», бомбардировщик «Хенкель» – каждый, помимо узнаваемого силуэта, отличался ещё и звуком мотора.</w:t>
      </w:r>
    </w:p>
    <w:p>
      <w:pPr>
        <w:pStyle w:val="Normal"/>
        <w:ind w:firstLine="720"/>
        <w:jc w:val="both"/>
        <w:rPr/>
      </w:pPr>
      <w:r>
        <w:rPr/>
        <w:t>Скоро по книгам и на практике все их повадки я изучила досконально – кто летает выше, кто ниже, кто ночью, кто в полдень.</w:t>
      </w:r>
    </w:p>
    <w:p>
      <w:pPr>
        <w:pStyle w:val="Normal"/>
        <w:ind w:firstLine="720"/>
        <w:jc w:val="both"/>
        <w:rPr/>
      </w:pPr>
      <w:r>
        <w:rPr/>
        <w:t>«Фокке-Вульфы» (имевшие прозвище «рама») были у нас особенно частыми гостями. Наверное, потому, что в 3-х километрах от нашего расположения, находился аэродром союзников-американцев. Немцев он очень интересовал.</w:t>
      </w:r>
    </w:p>
    <w:p>
      <w:pPr>
        <w:pStyle w:val="Normal"/>
        <w:jc w:val="both"/>
        <w:rPr>
          <w:b/>
          <w:b/>
        </w:rPr>
      </w:pPr>
      <w:r>
        <w:rPr>
          <w:b/>
        </w:rPr>
        <w:t>С миру по ложке…</w:t>
      </w:r>
    </w:p>
    <w:p>
      <w:pPr>
        <w:pStyle w:val="Normal"/>
        <w:ind w:firstLine="720"/>
        <w:jc w:val="both"/>
        <w:rPr/>
      </w:pPr>
      <w:r>
        <w:rPr/>
        <w:t>Питание, вплоть до 1944 года, было скудным: выдавали нам только сухари, а суп мы варили из чего под рукой окажется – морковная ботва, лист капустный…</w:t>
      </w:r>
    </w:p>
    <w:p>
      <w:pPr>
        <w:pStyle w:val="Normal"/>
        <w:ind w:firstLine="720"/>
        <w:jc w:val="both"/>
        <w:rPr/>
      </w:pPr>
      <w:r>
        <w:rPr/>
        <w:t>Но недалеко от аэродрома была деревенька, и там каким-то чудом уцелела одна корова. Так вот её хозяюшка-украинка, спасибо этой женщине, приносила нам молочка попить. Помогали и американские лётчики с союзнического аэродрома – делились по временам крупой, консервами.</w:t>
      </w:r>
    </w:p>
    <w:p>
      <w:pPr>
        <w:pStyle w:val="Normal"/>
        <w:ind w:firstLine="720"/>
        <w:jc w:val="both"/>
        <w:rPr/>
      </w:pPr>
      <w:r>
        <w:rPr/>
        <w:t>В землянках постелью нам служили нары, застеленные сеном. Заберёшься под серое солдатское одеяло, в холод ещё сверху шинель набросишь… Как сейчас помню, моя фронтовая подруга ефрейтор Нина Литеева, выставив нос из-под той шинели, говорит сама себе перед сном:</w:t>
      </w:r>
    </w:p>
    <w:p>
      <w:pPr>
        <w:pStyle w:val="Normal"/>
        <w:jc w:val="both"/>
        <w:rPr/>
      </w:pPr>
      <w:r>
        <w:rPr/>
        <w:t>–</w:t>
      </w:r>
      <w:r>
        <w:rPr>
          <w:i/>
        </w:rPr>
        <w:t xml:space="preserve"> </w:t>
      </w:r>
      <w:r>
        <w:rPr>
          <w:i/>
        </w:rPr>
        <w:t>Вот</w:t>
      </w:r>
      <w:r>
        <w:rPr/>
        <w:t xml:space="preserve"> </w:t>
      </w:r>
      <w:r>
        <w:rPr>
          <w:i/>
        </w:rPr>
        <w:t>стану бабушкой – буду рассказывать внукам, как воевала. А они удивятся: какая ты у нас героическая!</w:t>
      </w:r>
    </w:p>
    <w:p>
      <w:pPr>
        <w:pStyle w:val="Normal"/>
        <w:ind w:firstLine="720"/>
        <w:jc w:val="both"/>
        <w:rPr>
          <w:i/>
          <w:i/>
        </w:rPr>
      </w:pPr>
      <w:r>
        <w:rPr/>
        <w:t>И куда бы ни перемещались мы, всегда одну землянку оборудовали под «туалетную комнату». Внутри печка из кирпичей, воду согреешь в котелке, в тазике разведёшь и моешься. Пускай война, и каждый день может стать последним, а всё равно – не хотели быть замарашками. Что бы там ни говорила на этот счёт вражеская пропаган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золи и страх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ш 78-й прожекторный батальон шёл в 30-ти километрах за передним краем. Меняя дислокацию, всю тяжёлую аппаратуру мы, девчонки, волочили на себе. Оттого кровяные мозоли на руках были неизменными спутниками все военные годы.</w:t>
      </w:r>
    </w:p>
    <w:p>
      <w:pPr>
        <w:pStyle w:val="Normal"/>
        <w:ind w:firstLine="720"/>
        <w:jc w:val="both"/>
        <w:rPr/>
      </w:pPr>
      <w:r>
        <w:rPr/>
        <w:t>Охрана расположения тоже входила в наши обязанности. Получалось: ночью дежуришь «слухачом», днём стоишь в карауле. Да ещё иногда, по обстоятельствам, вспомнишь и навык сандружинницы – когда много раненых бойцов.</w:t>
      </w:r>
    </w:p>
    <w:p>
      <w:pPr>
        <w:pStyle w:val="Normal"/>
        <w:ind w:firstLine="720"/>
        <w:jc w:val="both"/>
        <w:rPr/>
      </w:pPr>
      <w:r>
        <w:rPr/>
        <w:t>Мой рабочий инструмент – звукоулавливатель представлял из себя рупор длиной 2,7 метра. Только заслышав вражеский самолёт, нахожу его рупором и определяю – что за «зверь» к нам летит. Под рукой у меня, на стене, ряд крупно вычерченных цифр и под каждой кнопка. Цифра обозначает тип самолёта. Жму кнопку под ней, и информация поступает на пост управления, а оттуда в командный пункт полка. Одновременно на моём расчёте включают прожектор и ищут в небе незваного гостя. Поймали его лучом света – и тут уж зенитчики берутся за дело.</w:t>
      </w:r>
    </w:p>
    <w:p>
      <w:pPr>
        <w:pStyle w:val="Normal"/>
        <w:ind w:firstLine="720"/>
        <w:jc w:val="both"/>
        <w:rPr>
          <w:i/>
          <w:i/>
        </w:rPr>
      </w:pPr>
      <w:r>
        <w:rPr/>
        <w:t>Скажу без хвастовства – страха смерти особого не было. Ведь если ежеминутно об этом думать, можно разума лишиться. Поэтому для себя я решила просто: убьют – ну, значит, судьба, что теперь…</w:t>
      </w:r>
    </w:p>
    <w:p>
      <w:pPr>
        <w:pStyle w:val="Normal"/>
        <w:jc w:val="both"/>
        <w:rPr>
          <w:b/>
          <w:b/>
        </w:rPr>
      </w:pPr>
      <w:r>
        <w:rPr>
          <w:b/>
        </w:rPr>
        <w:t>22 осколка и немного везения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Летом 1944 года в один из налётов враг буквально перепахал наш аэродром, не оставив места ровного. Многие расчёты полностью погибли. Мне, считайте, повезло – отделалась ранением. Один осколок «прокатился» по касательной вдоль головы и шеи, другие перебили мне пальцы на левой</w:t>
      </w:r>
      <w:r>
        <w:rPr>
          <w:b/>
        </w:rPr>
        <w:t xml:space="preserve"> </w:t>
      </w:r>
      <w:r>
        <w:rPr/>
        <w:t>руке… В госпитале, придя в себя, я насчитала на теле 22 осколочных ранения. Некоторые и сегодня, через 68 лет, отчётливо видны.</w:t>
      </w:r>
    </w:p>
    <w:p>
      <w:pPr>
        <w:pStyle w:val="Normal"/>
        <w:ind w:firstLine="720"/>
        <w:jc w:val="both"/>
        <w:rPr/>
      </w:pPr>
      <w:r>
        <w:rPr/>
        <w:t>Весть о том, что война окончена, нашла нас в Кременчуге. От радости кто смеялся, кто в воздух палил, а мы с девчонками начали кидаться друг в друга подушками – такой был наш «праздничный салют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и отказа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асскажу и про свой фронтовой роман. В Полтаве к нам назначили нового командира роты Ивана Потапова. Печальная у него история: отец и мать Ивана умерли от голода в  Сталинграде.</w:t>
      </w:r>
    </w:p>
    <w:p>
      <w:pPr>
        <w:pStyle w:val="Normal"/>
        <w:ind w:firstLine="720"/>
        <w:jc w:val="both"/>
        <w:rPr/>
      </w:pPr>
      <w:r>
        <w:rPr/>
        <w:t>Отчего-то, очутившись в нашем «малиннике», именно меня новый комроты стал опекать. Может, из-за маленького роста? Наша фронтовая дружба переросла в ухаживание. Выдадут, к примеру, в пайке табак. Так Иван этот табак на шоколад поменяет и мне отдаёт. (А я, понятно, с девчатами делюсь).</w:t>
      </w:r>
    </w:p>
    <w:p>
      <w:pPr>
        <w:pStyle w:val="Normal"/>
        <w:ind w:firstLine="720"/>
        <w:jc w:val="both"/>
        <w:rPr/>
      </w:pPr>
      <w:r>
        <w:rPr/>
        <w:t>Когда завершилась война, я уехала домой, а Ивана направили на Дальний Восток. Там он окончил военно-политическое училище и служил по политчасти. А привязанность ко мне, вместо того чтобы забыться, только росла. Начались частые письма с предложением выйти замуж, а потом Иван не стерпел – сам приехал. Так надо же: мы три раза до сельсовета ходили, думая записаться, но… постоим у крыльца, подумаем – и что-то меня удерживает. Так и не дала согласия. Много тому причин. На дальневосточной границе в ту пору было неспокойно. И я, признаться, не хотела снова очутиться на войне – от прежней ещё не отошла…</w:t>
      </w:r>
    </w:p>
    <w:p>
      <w:pPr>
        <w:pStyle w:val="Normal"/>
        <w:ind w:firstLine="720"/>
        <w:jc w:val="both"/>
        <w:rPr/>
      </w:pPr>
      <w:r>
        <w:rPr/>
        <w:t>Но Иванову судьбу я знаю до последнего дня. Женился он поздно, вырастил двух сыновей, и оба тоже стали военными. Умер в 1984-м и похоронен в Севастопо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века счастья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– </w:t>
      </w:r>
      <w:r>
        <w:rPr/>
        <w:t>Осталось рассказать немного. Простившись с Иваном, я впоследствии вышла замуж за земляка Михаила Слудникова – колхозного плотника и известного на всю округу гармониста. А сама стала работать в торговл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В 1959 году мы переехали в Слободской. Здесь я 12 лет заведовала магазином № 12 (у перекрёстка улиц Ленина и Красноармейской), пока в 1979-м не вышла на пенсию.</w:t>
      </w:r>
    </w:p>
    <w:p>
      <w:pPr>
        <w:pStyle w:val="Normal"/>
        <w:ind w:firstLine="720"/>
        <w:jc w:val="both"/>
        <w:rPr>
          <w:b/>
          <w:b/>
        </w:rPr>
      </w:pPr>
      <w:r>
        <w:rPr/>
        <w:t>Семейное счастье, длившееся полвека, оборвалось неожиданно быстро и жестоко. Сначала от кровоизлияния скончался муж, а через год из-за несчастного случая погиб сын Георгий. Стала я устраивать судьбу внуков – сначала учила, потом женила – замуж выдавала.</w:t>
      </w:r>
    </w:p>
    <w:p>
      <w:pPr>
        <w:pStyle w:val="Normal"/>
        <w:ind w:firstLine="720"/>
        <w:jc w:val="both"/>
        <w:rPr/>
      </w:pPr>
      <w:r>
        <w:rPr/>
        <w:t>А в 2004 году недуг приковал меня к постели. И вот уж седьмой год длится мой вынужденный «постельный режим». Спасибо, что заботятся внучка и правнук Виталий (студент Слободского педколледж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73530" cy="15659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Т.И.Слудникова. Февраль 2012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Шабалин, Г. Охраняя фронтовое  небо // Скат-инфо. – 2012. – 17 февраля (№ 6). – С. 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 миномё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ван Васильевич Дурынин (1924-2001) был призван в армию 15 августа 1942 года. Воинское звание – сержант. Принимал участие в боях за освобождение Украины, под Кировоградом. Был ранен. Затем воевал в Молдавии, Венгрии, Румын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ак, в бою за румынский населённый пункт Делений огнём своего миномёта подавил огонь одного орудия, подбил 3 автомашины, уничтожил до 30 солдат вражеской пехоты. За этот подвиг был награждён медалью «За отвагу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сле войны продолжил службу в Венгрии и Болгарии. Домой вернулся в 1947 году. Награждён орденом Красной звезды, медалью «За победу над Германией», юбилейными медалям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9160" cy="15157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>Фото из семейного архива. Датировано 8 марта 1947г.  Город Сливень, Болгария</w:t>
      </w:r>
    </w:p>
    <w:p>
      <w:pPr>
        <w:pStyle w:val="Normal"/>
        <w:ind w:firstLine="720"/>
        <w:jc w:val="both"/>
        <w:rPr/>
      </w:pPr>
      <w:r>
        <w:rPr/>
        <w:t>13 августа 1942 года Иван Дурынин получил повестку в армию, 14 августа прошёл медицинскую комиссию, 15-го августа сел в воинский эшелон.</w:t>
      </w:r>
    </w:p>
    <w:p>
      <w:pPr>
        <w:pStyle w:val="Normal"/>
        <w:ind w:firstLine="720"/>
        <w:jc w:val="both"/>
        <w:rPr/>
      </w:pPr>
      <w:r>
        <w:rPr/>
        <w:t xml:space="preserve">Других новобранцев провожали на Кировском вокзале невесты и матери. Плакали, крестили. Ивану Васильевичу доброе слово в дорогу сказать было некому. Отец погиб в марте 1942, матери он совсем не помнил, она умерла, когда ему исполнилось восемь лет. От голода умерли два брата и сестра. Оставалась ещё старшая сестра, но она жила в Архангельской области. </w:t>
      </w:r>
    </w:p>
    <w:p>
      <w:pPr>
        <w:pStyle w:val="Normal"/>
        <w:ind w:firstLine="720"/>
        <w:jc w:val="both"/>
        <w:rPr/>
      </w:pPr>
      <w:r>
        <w:rPr/>
        <w:t>До 1943 года Иван Васильевич постигал воинскую специальность миномётчика под Костромой. Жизнь в землянках по 40 человек, железная дисциплина, учебные тревоги, утренние и вечерние политзанятия  втягивали молодёжь в суровый армейский быт, закаляли её. В это время шли тяжёлые бои под Сталинградом, и каждый из новобранцев думал: быстрее бы на фронт.</w:t>
      </w:r>
    </w:p>
    <w:p>
      <w:pPr>
        <w:pStyle w:val="Normal"/>
        <w:ind w:firstLine="720"/>
        <w:jc w:val="both"/>
        <w:rPr/>
      </w:pPr>
      <w:r>
        <w:rPr/>
        <w:t>Летом 1943 года Дурынину присвоили звание старшего сержанта и должность командира миномётного расчёта. Война началась для него на 2-ом  украинском фронте, за Днепром. Там увидел он горящие украинские хутора, первых убитых. В боях за освобождение Украины, под Кировоградом, Иван Васильевич впервые был ранен.</w:t>
      </w:r>
    </w:p>
    <w:p>
      <w:pPr>
        <w:pStyle w:val="Normal"/>
        <w:ind w:firstLine="720"/>
        <w:jc w:val="both"/>
        <w:rPr/>
      </w:pPr>
      <w:r>
        <w:rPr/>
        <w:t>После поправки воевал в Молдавии, Румынии, Венгрии. Многое в памяти стёрлось. Но один бой старому солдату не забыть никогда. В 1944 году румынский город Яссы не на жизнь, а на смерть защищали власовцы. Сопротивление оказывали жесточайшее, знали – предателям пощады не будет. Наши миномётные расчёты вели огонь по противнику не переставая. Бой шёл несколько часов. Один за другим умолкали советские миномёты. В расчёте Ивана Васильевича убило троих. Бой они продолжали вдвоём с наводчиком и закончили единственными из всех расчётов. Они не отступили. За этот подвиг Дурынин был представлен к медали «За отвагу». Но вручить боевую награду не успели – его вскоре ранило. Медаль нашла героя только после войны, в 1945 году, когда он служил в Венгрии.</w:t>
      </w:r>
    </w:p>
    <w:p>
      <w:pPr>
        <w:pStyle w:val="Normal"/>
        <w:ind w:firstLine="720"/>
        <w:jc w:val="both"/>
        <w:rPr/>
      </w:pPr>
      <w:r>
        <w:rPr/>
        <w:t xml:space="preserve">И ещё один день Ивану Васильевичу не забыть никогда. Девятого мая 1945 года он был в дороге, возвращался из госпиталя в свою часть. На одной из украинских станций бойцы с эшелона увидели, что народ шагает по улицам с красными флагами. Пошутили ещё меж собой фронтовики, что это, мол, люди вздумали первомайские праздники отмечать 9 мая. И только на следующей станции узнали, что пришла победа. Что творилось у вагонов! Фронтовики качали друг друга, обнимались, радостно кричали что-то. </w:t>
      </w:r>
    </w:p>
    <w:p>
      <w:pPr>
        <w:pStyle w:val="Normal"/>
        <w:ind w:firstLine="720"/>
        <w:jc w:val="both"/>
        <w:rPr/>
      </w:pPr>
      <w:r>
        <w:rPr/>
        <w:t xml:space="preserve">После ликующего 1945-го Иван Васильевич ещё два года служил в Венгрии и Болгарии. Домой, в Волково, приехал в 1947-м. Через год поступил плотником на спичечную фабрику «Белка». С тех пор с посёлком Первомайским, его жителями, фабрикой  была связана вся жизнь Ивана Васильевича. Он был начальником строительного цеха, успев заочно закончить в 1960 году Московский строительный техникум, заместителем директора фабрики, более 10 лет возглавлял совет ветеранов предприятия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2520" cy="15659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Фото из семейного архив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В. Дурынин. 1989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иколаева, Н. «Нет ничего страшнее войны» // Слоб. куранты. – 1997. – 8 мая (№55-56). – С. 2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 Иване Васильевиче Дурынине можно прочитать также в статьях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Сегодня праздник Победы советского народа в Великой Отечественной войне 1941-1945 годов</w:t>
      </w:r>
      <w:r>
        <w:rPr>
          <w:b/>
        </w:rPr>
        <w:t xml:space="preserve"> // Ленинский путь. – 1989. – 9 мая (№ 55). – С. 1</w:t>
      </w:r>
      <w:r>
        <w:rPr/>
        <w:t xml:space="preserve">. [Заметка, опубликованная  в день 44-й годовщины Великой Победы, рассказывает о ветеране-фронтовике Иване Васильевиче Дурынине, который на тот период времени возглавлял совет ветеранов на спичечной фабрике «Белка». Есть фото]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окерова, Н. «Слободским курантам» 20 лет // Слоб. куранты. – 2011. – 15 декабря (№ 236-237). – С. 2.</w:t>
      </w:r>
      <w:r>
        <w:rPr/>
        <w:t xml:space="preserve">  [В статье говорится о том, что именно Иван Васильевич Дурынин предложил новое название районной газеты, выходившей ранее  как «Ленинский путь», а позднее как «Слободские вести». С «Ленкой руки» Ивана Васильевича газета получила название  «Слободские куранты» ]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ронтовых дорог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09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77570" cy="15671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23" r="-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709"/>
        <w:jc w:val="both"/>
        <w:rPr>
          <w:i/>
          <w:i/>
        </w:rPr>
      </w:pPr>
      <w:r>
        <w:rPr>
          <w:i/>
        </w:rPr>
        <w:t>Фото из семейного архива. Николай на излечении в госпитале, 1942 год.</w:t>
      </w:r>
    </w:p>
    <w:p>
      <w:pPr>
        <w:pStyle w:val="Normal"/>
        <w:ind w:left="284" w:firstLine="709"/>
        <w:jc w:val="both"/>
        <w:rPr>
          <w:b/>
          <w:b/>
        </w:rPr>
      </w:pPr>
      <w:r>
        <w:rPr>
          <w:b/>
        </w:rPr>
        <w:t xml:space="preserve">Николай Васильевич Стражников (1919-2011) в 1939-м году был призван в армию. Во время Великой Отечественной войны воевал на двух фронтах: на Волховском и Третьем Украинском. Форсировал Днепр и Днестр, освобождал от фашистов югославскую и венгерскую столицы. Награждён орденом Красной Звезды, орденом Отечественной войны </w:t>
      </w:r>
      <w:r>
        <w:rPr>
          <w:b/>
          <w:lang w:val="en-US"/>
        </w:rPr>
        <w:t>I</w:t>
      </w:r>
      <w:r>
        <w:rPr>
          <w:b/>
        </w:rPr>
        <w:t xml:space="preserve"> и </w:t>
      </w:r>
      <w:r>
        <w:rPr>
          <w:b/>
          <w:lang w:val="en-US"/>
        </w:rPr>
        <w:t>II</w:t>
      </w:r>
      <w:r>
        <w:rPr>
          <w:b/>
        </w:rPr>
        <w:t xml:space="preserve"> степени, медалями «За освобождение Белграда», «За победу над Германией в Великой Отечественной войне 1941-1945 г.г.», юбилейными.</w:t>
      </w:r>
    </w:p>
    <w:p>
      <w:pPr>
        <w:pStyle w:val="Normal"/>
        <w:ind w:left="284" w:firstLine="709"/>
        <w:jc w:val="both"/>
        <w:rPr/>
      </w:pPr>
      <w:r>
        <w:rPr/>
        <w:t>15-летним пареньком, в 1934 году Николай поступил учиться в школу ФЗУ и после её окончания работал в цехе головных уборов меховой фабрики «Белка».</w:t>
      </w:r>
    </w:p>
    <w:p>
      <w:pPr>
        <w:pStyle w:val="Normal"/>
        <w:ind w:left="284" w:firstLine="709"/>
        <w:jc w:val="both"/>
        <w:rPr/>
      </w:pPr>
      <w:r>
        <w:rPr/>
        <w:t>В 1939 году Слободским райвоенкоматом был призван в армию, срочную службу проходил в Приморье.</w:t>
      </w:r>
    </w:p>
    <w:p>
      <w:pPr>
        <w:pStyle w:val="Normal"/>
        <w:ind w:left="284" w:firstLine="709"/>
        <w:jc w:val="both"/>
        <w:rPr/>
      </w:pPr>
      <w:r>
        <w:rPr/>
        <w:t>Судьба Николая Васильевича миловала: половину земного шара он проехал и прошёл пешком в военное лихолетье и вернулся домой живым. В сорок первом Николая Стражникова должны были демобилизовать со срочной службы, но война уготовила ему другие дороги.</w:t>
      </w:r>
    </w:p>
    <w:p>
      <w:pPr>
        <w:pStyle w:val="Normal"/>
        <w:ind w:left="284" w:firstLine="709"/>
        <w:jc w:val="both"/>
        <w:rPr/>
      </w:pPr>
      <w:r>
        <w:rPr/>
        <w:t>В октябре 1941 года полки 92 дивизии двинулись на запад, в конце октября прибыли на Волховский фронт, где и держали оборону, затем Николая Васильевича направили в лыжную роту, которая выполняла задачу по прикрытию сапёров, работавших по минированию объектов в тылу врага.</w:t>
      </w:r>
    </w:p>
    <w:p>
      <w:pPr>
        <w:pStyle w:val="Normal"/>
        <w:ind w:left="284" w:firstLine="709"/>
        <w:jc w:val="both"/>
        <w:rPr/>
      </w:pPr>
      <w:r>
        <w:rPr/>
        <w:t xml:space="preserve">  </w:t>
      </w:r>
      <w:r>
        <w:rPr/>
        <w:t>С 1942 года и до конца войны находился на Третьем Украинском фронте, где прошёл с боями, начиная с Дона, освобождая города Старобельск, Изюм, Тирасполь и реки Днестр, Днепр, выйдя на государственную границу. Враг упорно сопротивлялся, но инициатива боевых действий переходила в руки советских войск. Кроме освобождения своей территории пришлось освобождать Румынию, Болгарию, с боями пройти Югославию, Венгрию, Австрию. Николай Васильевич вспоминает: «28 апреля 1945 года после освобождения города Нойкирхен, что юго-западнее города Вены, нас сменили другие части. Оставили нас на отдых, здесь и встретили День Победы. Отдохнув пару месяцев, мы должны были совершить длительный марш на Родину. Двигались в течение трёх месяцев, преодолев путь в полторы тысячи километров, прибыв в Молдавию, в город Флорошты, а в 1946 году был демобилизован».</w:t>
      </w:r>
    </w:p>
    <w:p>
      <w:pPr>
        <w:pStyle w:val="Normal"/>
        <w:ind w:left="284" w:firstLine="709"/>
        <w:jc w:val="both"/>
        <w:rPr/>
      </w:pPr>
      <w:r>
        <w:rPr/>
        <w:t xml:space="preserve">   </w:t>
      </w:r>
      <w:r>
        <w:rPr/>
        <w:t>Вернувшись домой, Николай Васильевич снова пришёл на фабрику, в цех головных  уборов, работал рабочим, контролёром, затем начальником отдела сбыта. В 1985 году вышел на пенсию.</w:t>
      </w:r>
    </w:p>
    <w:p>
      <w:pPr>
        <w:pStyle w:val="Normal"/>
        <w:ind w:left="284" w:firstLine="709"/>
        <w:jc w:val="both"/>
        <w:rPr/>
      </w:pPr>
      <w:r>
        <w:rPr/>
        <w:t xml:space="preserve">    </w:t>
      </w:r>
      <w:r>
        <w:rPr/>
        <w:t xml:space="preserve">О войне Николай Васильевич не любит вспоминать. Но как её забудешь, если за четыре полученных ранения на фронте полдюжины осколков в теле, которые напоминают о себе, если наград – полная грудь. За годы войны Николай Васильевич Стражников получил 22 правительственные награды, в том числе 3 боевых ордена: орден Красной Звезды, орден Отечественной войн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епени, медали «За освобождение Белграда», «За победу над Германией в Великой Отечественной войне 1941-1945 г.г.», юбилейные. В 1998 г. Совет ветеранов Волховского фронта наградил Николая Васильевича почётным знаком «В память битвы за Ленинград». </w:t>
      </w:r>
    </w:p>
    <w:p>
      <w:pPr>
        <w:pStyle w:val="Normal"/>
        <w:ind w:left="284" w:firstLine="709"/>
        <w:jc w:val="both"/>
        <w:rPr/>
      </w:pPr>
      <w:r>
        <w:rPr/>
        <w:t xml:space="preserve">        </w:t>
      </w:r>
      <w:r>
        <w:rPr/>
        <w:t xml:space="preserve">Каждая награда – память о боях. В их ряду орден Красной Звезды – самый дорогой, он получен первым – за героическое участие в форсировании Днепра.  </w:t>
      </w:r>
    </w:p>
    <w:p>
      <w:pPr>
        <w:pStyle w:val="Normal"/>
        <w:ind w:left="284" w:firstLine="709"/>
        <w:jc w:val="center"/>
        <w:rPr/>
      </w:pPr>
      <w:r>
        <w:rPr/>
        <w:drawing>
          <wp:inline distT="0" distB="0" distL="0" distR="0">
            <wp:extent cx="1160780" cy="15716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709"/>
        <w:jc w:val="center"/>
        <w:rPr/>
      </w:pPr>
      <w:r>
        <w:rPr/>
        <w:t>Фото из семейного архива.</w:t>
      </w:r>
    </w:p>
    <w:p>
      <w:pPr>
        <w:pStyle w:val="Normal"/>
        <w:ind w:left="284" w:firstLine="709"/>
        <w:jc w:val="center"/>
        <w:rPr/>
      </w:pPr>
      <w:r>
        <w:rPr/>
        <w:t>Сержант Н. Стражников.</w:t>
      </w:r>
    </w:p>
    <w:p>
      <w:pPr>
        <w:pStyle w:val="Normal"/>
        <w:ind w:left="284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ьвова, О. Дороги Николая Стражникова // Слоб. куранты. – 1998. – 9 мая (№55-56). – С. 3.</w:t>
      </w:r>
    </w:p>
    <w:p>
      <w:pPr>
        <w:pStyle w:val="Normal"/>
        <w:jc w:val="both"/>
        <w:rPr/>
      </w:pPr>
      <w:r>
        <w:rPr>
          <w:b/>
        </w:rPr>
        <w:t xml:space="preserve">Дорога, дорога, ты знаешь так много // Меховщик. – 2000. – 32 февраля (№3). – С. 2.      </w:t>
      </w:r>
    </w:p>
    <w:p>
      <w:pPr>
        <w:pStyle w:val="Normal"/>
        <w:ind w:left="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Выдержка из наградного листа к ордену Красной звезды от 19 февраля 1944 года: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14-15 ноября 1943 года в районе села Недай Вода Днепропетровской области фашисты особенно ожесточённо стремились потеснить наши части с высоты 122,5. В это время после ранения выбыл из строя командир роты, Стражников заменил его и умелым руководством боя, организацией огня и воодушевлённым личным примером добился несокрушимой стойкости и упорного сопротивления противнику. В результате которых все контратаки отбиты и подразделение овладело новым рубежом. В бою уничтожено до 40 немцев… Достоин правительственной награды  ордена «Красная Звезда».   </w:t>
      </w:r>
    </w:p>
    <w:p>
      <w:pPr>
        <w:pStyle w:val="Normal"/>
        <w:ind w:firstLine="720"/>
        <w:jc w:val="both"/>
        <w:rPr/>
      </w:pPr>
      <w:r>
        <w:rPr>
          <w:i/>
        </w:rPr>
        <w:t>Командир 799 стрелкового полка майор Жолоб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71650" cy="138874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Копия Наградного листа  из электронного банка документов «Подвиг народа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9460" cy="48933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4420435043A044104420441044204300442044C0438">
    <w:name w:val="S &lt;0442&gt;&lt;0435&gt;&lt;043A&gt;&lt;0441&gt;&lt;0442&gt; &lt;0441&gt;&lt;0442&gt;&lt;0430&gt;&lt;0442&gt;&lt;044C&gt;&lt;0438&gt;"/>
    <w:basedOn w:val="Normal"/>
    <w:qFormat/>
    <w:pPr>
      <w:autoSpaceDE w:val="false"/>
      <w:spacing w:lineRule="auto" w:line="288"/>
      <w:ind w:firstLine="170"/>
      <w:jc w:val="both"/>
      <w:textAlignment w:val="center"/>
    </w:pPr>
    <w:rPr>
      <w:rFonts w:ascii="Franklin Gothic Book" w:hAnsi="Franklin Gothic Book" w:cs="Franklin Gothic Book"/>
      <w:color w:val="000000"/>
      <w:sz w:val="18"/>
      <w:szCs w:val="18"/>
    </w:rPr>
  </w:style>
  <w:style w:type="paragraph" w:styleId="S043704300433043E043B043E0432043E043A">
    <w:name w:val="S &lt;0437&gt;&lt;0430&gt;&lt;0433&gt;&lt;043E&gt;&lt;043B&gt;&lt;043E&gt;&lt;0432&gt;&lt;043E&gt;&lt;043A&gt;"/>
    <w:basedOn w:val="S04420435043A044104420441044204300442044C0438"/>
    <w:qFormat/>
    <w:pPr>
      <w:ind w:hanging="0"/>
    </w:pPr>
    <w:rPr>
      <w:rFonts w:ascii="Franklin Gothic Demi" w:hAnsi="Franklin Gothic Demi" w:cs="Franklin Gothic Demi"/>
      <w:color w:val="0072BC"/>
      <w:sz w:val="72"/>
      <w:szCs w:val="7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dvignaroda.mil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19:00Z</dcterms:created>
  <dc:creator>pc1</dc:creator>
  <dc:description/>
  <cp:keywords/>
  <dc:language>en-US</dc:language>
  <cp:lastModifiedBy>NickOn</cp:lastModifiedBy>
  <dcterms:modified xsi:type="dcterms:W3CDTF">2014-12-01T10:27:00Z</dcterms:modified>
  <cp:revision>45</cp:revision>
  <dc:subject/>
  <dc:title/>
</cp:coreProperties>
</file>